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39    по жалобам      ООО «Строй-Оптима» на действия Алтайского краевого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239</w:t>
        <w:br/>
        <w:t>01    июля 2014    года                    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в отсутствие представителей подателя жалоб – ООО «Строй-Оптима»,    уведомлено надлежащим образом,</w:t>
        <w:br/>
        <w:t>в присутствии представителей Алтайского краевого суда:    «…»</w:t>
        <w:br/>
        <w:t>рассмотрев жалобы ООО «Строй-Оптима» на действия аукционной комиссии заказчика – Алтайского краевого суда при проведении электронных аукционов с номерами извещений 0317100000614000088,    0317100000614000090,    0317100000614000092,</w:t>
        <w:br/>
        <w:t>УСТАНОВИЛА:</w:t>
        <w:br/>
        <w:t>В Новосибирское УФАС России обратилось ООО «Строй-Оптима» с жалобами на действия аукционной комиссии заказчика – Алтайского краевого суда при проведении электронных аукционов с номерами извещений 0317100000614000088,    0317100000614000090,    0317100000614000092.</w:t>
        <w:br/>
        <w:t>Суть жалоб заключается в следующем.    При рассмотрении первых частей заявок на участие в вышеуказанных электронных аукционах,    комиссия заказчика по осуществлению закупок отказала в допуске к участию в электронных аукционах первым частям заявок ООО «Строй-Оптима» по причине представления недостоверных сведений относительно содержания летучих веществ в мастике клеящей каучуковой,    предлагаемой для использования при выполнении работ.</w:t>
        <w:br/>
        <w:t>Как указано в жалобах,    ООО «Строй-Оптима» в первых частях своих заявок указало,    что содержание летучих веществ в предлагаемой к использованию при выполнении работ мастике клеящей каучуковой составляет 45    %.    По мнению аукционной комиссии,    указанная информация является недостоверной,    так как она не соответствует сведениям официального сайта производителя данной мастики.</w:t>
        <w:br/>
        <w:t>Податель жалобы считает,    что он представил надлежащие сведения относительно указанной характеристики мастики и просит выдать аукционной комиссии предписание об устранении нарушений законодательства о закупках.</w:t>
        <w:br/>
        <w:t>На жалобы от заказчика поступили возражения,    в которых указано следующее.</w:t>
        <w:br/>
        <w:t>При рассмотрении первых частей заявок на участие в вышеуказанных электронных аукционах комиссия заказчика по осуществлению закупок отказала в допуске к участию в электронных аукционах первым частям заявок ООО «Строй-Оптима» по причине представления недостоверных сведений относительно содержания летучих веществ в мастике клеящей каучуковой.</w:t>
        <w:br/>
        <w:t>Заказчик поясняет,    что первые части заявок ООО «Строй-Оптима» содержат информацию о том,    что содержание летучих веществ в предлагаемой к использованию при выполнении работ мастике клеящей каучуковой составляет 45    %.    По мнению заказчика,    указанная информация является недостоверной,    так как на официальном сайте производителя указано содержание нелетучих веществ в мастике,    которое исключает возможное содержание 45%    летучих веществ в указанной мастике.</w:t>
        <w:br/>
        <w:t>На основании изложенного,    заказчик просит признать жалобы ООО «Строй-Оптима» необоснованными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  с ч.1    ст.67    ФЗ № 44-ФЗ аукционная комиссия проверяет первые части заявок на участие в электронном аукционе,    содержащие информацию,    предусмотренную ч.3    ст.66    ФЗ № 44-ФЗ,    на соответствие требованиям,    установленным документацией о таком аукционе в отношении закупаемых товаров,    работ,    услуг.</w:t>
        <w:br/>
        <w:t>В соответствии с ч.4    ст.67    ФЗ № 44-ФЗ участник электронного аукциона не допускается к участию в электронном аукционе в случае непредставления сведений,    предусмотренных ч.3    ст.66    ФЗ № 44-ФЗ,    а также в случае представления сведений,    несоответствующих требованиям аукционной документации.</w:t>
        <w:br/>
        <w:t>В соответствии с ч.5    ст.67    ФЗ № 44-ФЗ отказ в допуске к участию в электронном аукционе по основаниям,    не предусмотренным ч.4    ст.67    ФЗ № 44-ФЗ,    не допускается</w:t>
        <w:br/>
        <w:t>Заказчик в технических заданиях аукционных документаций установил требование к содержанию летучих веществ в мастике клеящей каучуковой не более 50    %.    Комиссия Новосибирского УФАС России установила,    что ООО «Строй-Оптима» указало в первых частях заявок на участие в электронных аукционах №№ 0317100000614000088,    0317100000614000090,  что содержание летучих веществ в предлагаемой к использованию при выполнении работ мастике клеящей каучуковой составляет 45    %,    а в электронном аукционе  0317100000614000092    – 50    %.    Заказчик представил копию страницы официального сайта ЗАО «Бобровский Экспериментальный Завод» -    производителя предлагаемой ООО «Строй-Оптима» к использованию при выполнении работ мастики,    согласно которой содержание нелетучих веществ в предлагаемой к использованию при выполнении работ мастике клеящей каучуковой составляет 60</w:t>
      </w:r>
      <w:r>
        <w:rPr>
          <w:rFonts w:ascii="Times New Roman" w:hAnsi="Times New Roman"/>
          <w:sz w:val="24"/>
          <w:sz w:val="24"/>
        </w:rPr>
        <w:t>۬</w:t>
      </w:r>
      <w:r>
        <w:rPr>
          <w:rFonts w:ascii="Times New Roman" w:hAnsi="Times New Roman"/>
          <w:sz w:val="24"/>
        </w:rPr>
        <w:t>%.    Комиссия Новосибирского УФАС России считает,    что общая сумма долей содержания всех элементов в веществе не может превышать 100    %.    Следовательно,    с учетом с информации,    указанной на официальном сайте ЗАО «Бобровский Экспериментальный Завод» -    производителя предлагаемой ООО «Строй-Оптима» к использованию при выполнении работ мастики,    содержание летучих веществ в предлагаемой к использованию при выполнении работ мастике клеящей каучуковой не может превышать 42%.    Более того,    ООО «Строй-Оптима» в первых частях своих заявок предложило к использованию при выполнении работ одинаковую мастику клеящую каучуковую «КН-2» высшей категории,    однако как указано выше,    в различных аукционах представило в первых частях заявок разные значения содержания летучих веществ в мастике (45%    и 50%).    Таким образом,    ООО «Строй-Оптима» представило недостоверные сведения в первых частях заявок и аукционная комиссия заказчика правомерно отказала в допуске первым частям его заявок.    Доводы подателя жалоб не нашли своего подтверждения.</w:t>
        <w:br/>
        <w:t>При проведении на основании п.1    ч.15    ст.99    ФЗ -ФЗ внеплановой проверки данных закупок были выявлены следующие нарушения законодательства о закупках.</w:t>
        <w:br/>
        <w:t>Заказчик в аукционных документациях,    в нарушение п.2    ч.1    ст.64    ФЗ № 44-ФЗ и п.3    ч.3    ст.66    ФЗ № 44-ФЗ,    установил требование к составу и содержанию первой части заявки о представлении в ней сведений,    в том числе,    в соответствии п.п.а)    п.3    ч.3    ст.66    ФЗ № 44-ФЗ,    учитывая то,    что в аукционных документациях отсутствуют указания на товарный знак,    знак обслуживания,    фирменное наименование,    патенты,    полезные модели,    промышленные образцы,    наименование места происхождения товара или наименование производителя товара.</w:t>
        <w:br/>
        <w:t>Заказчик в информационной карте аукционной документации (№ 0317100000614000090)    установил требование к участникам закупки – субъектам малого предпринимательства об их соответствии ст.11    Федерального закона «О размещении заказов..».    Тем самым заказчик нарушил ст.2    ФЗ № 44-ФЗ,    поскольку Федеральный закон № 94-ФЗ «О размещении заказов..» утратил силу.    Более того,    в соответствии с совокупностью требований п.2    ч.1    ст.64    ФЗ № 44-ФЗ и п.7.ч.5    ст.66    ФЗ № 44-ФЗ аукционная документация должна содержать требования к составу и содержанию второй части заявки о представлении в ней декларации,    подтверждающей право участника аукциона на получение преимуществ в соответствии со ст.30    ФЗ № 44-ФЗ.    Заказчик в аукционной документации (№ 0317100000614000090)    указал,    что осуществляет закупку у субъектов малого предпринимательства.    Однако,    в нарушение п.2    ч.1    ст.64    ФЗ № 44-ФЗ и п.7    ч.5    ст.66    ФЗ № 44-ФЗ не потребовал представления во второй части заявок такой декларации.    Кроме того,    заказчик предоставил преимущества участникам закупки в соответствии со ст.30    ФЗ № 44-ФЗ,    но только субъектам малого предпринимательства.    В соответствии со ст.30    ФЗ № 44-ФЗ такого рода преимущества предоставляются как субъектам малого предпринимательства,    так и социально ориентированным некоммерческим организациям.    Однако заказчик не предоставил преимущества в соответствии со ст.30    ФЗ № 44-ФЗ социально ориентированным некоммерческим организациям.    Таким образом,    заказчик нарушил ст.30    ФЗ № 44-ФЗ.</w:t>
        <w:br/>
        <w:t>В соответствии с п.2    ч.1    ст.64    ФЗ № 44-ФЗ и п.2    ч.5    ст.66    ФЗ № 44-ФЗ аукционная документация должна содержать требование к составу и содержанию второй части аукционной заявки о представлении в ней декларации о соответствии участника закупки требованиям п.3-7,    п.9    ч.1    ст.31    ФЗ № 44-ФЗ.    Однако заказчик,    в нарушение указанных норм,    не установил в аукционных документациях такое требование.</w:t>
        <w:br/>
        <w:t>Руководствуясь ч.8    ст.106,    п.1    ч.15    и п.2    ч.22    ст.99    ФЗ -ФЗ,    Комиссия Новосибирского УФАС России</w:t>
        <w:br/>
        <w:t>РЕШИЛА:</w:t>
        <w:br/>
        <w:t>1.   Признать жалобы ООО «Строй-Оптима» на действия аукционной комиссии заказчика – Алтайского краевого суда при проведении электронных аукционов с номерами извещений 0317100000614000088,    0317100000614000090,    0317100000614000092    необоснованными.</w:t>
        <w:br/>
        <w:t>2.   Признать заказчика нарушившим п.2    ч.1    ст.64    ФЗ № 44-ФЗ,    п.3    ч.3    ст.66    ФЗ № 44-ФЗ,    ст.2    ФЗ № 44-ФЗ,    п.7    ч.5    ст.66    ФЗ № 44-ФЗ,    ст.30    ФЗ № 44-ФЗ,    п.2    ч.5    ст.66    ФЗ № 44-ФЗ.</w:t>
        <w:br/>
        <w:t>3.   Выдать заказчику и аукционной комиссии предписания об устранении нарушений законодательства о закупках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73</w:t>
        <w:br/>
        <w:t>об устранении нарушений законодательства в сфере закупок</w:t>
        <w:br/>
        <w:t>01    июля 2014    года                                                                          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Заргаров А.М.</w:t>
        <w:br/>
        <w:t>-    ведущий специалист-эксперт отдела контроля закупок,    член Комиссии;</w:t>
        <w:br/>
        <w:t>Мерный Е.М.</w:t>
        <w:br/>
        <w:t>-    специалист-эксперт отдела контроля закупок,    член Комиссии;</w:t>
        <w:br/>
        <w:t>на основании своего решения № 08-01-239    от 01.07.2014г.    по жалобе ООО «Строй-Оптима» на действия аукционной комиссии заказчика – Алтайского краевого суда при проведении электронного аукциона с номером извещения 0317100000614000088,</w:t>
        <w:br/>
        <w:t> </w:t>
        <w:br/>
        <w:t>ПРЕДПИСЫВАЕТ:</w:t>
        <w:br/>
        <w:t>Для устранения нарушений законодательства в сфере закупок заказчику – Алтайскому краевому суду необходимо:</w:t>
        <w:br/>
        <w:t>1.                Прекратить нарушение п.2    ч.1    ст.64    ФЗ № 44-ФЗ и п.3    ч.3    ст.66    ФЗ № 44-ФЗ,    а именно,    прекратить устанавливать требование к составу и содержанию первой части заявки о представлении в ней сведений в соответствии с п.п.а)    п.3.    ч.3    ст.66    ФЗ № 44-ФЗ в случае отсутствия в аукционной документации указания на товарный знак,    знак обслуживания,    фирменное наименование,    патенты,    полезные модели,    промышленные образцы,    наименование места происхождения товара или наименование производителя товара;</w:t>
        <w:br/>
        <w:t>2.                Прекратить нарушение п.2    ч.1    ст.64    ФЗ № 44-ФЗ и п.2    ч.5    ст.66    ФЗ № 44-ФЗ,    а именно,    прекратить не требовать во второй части аукционной заявки декларацию о соответствии участника закупки требованиям п.3-7,    п.9    ч.1    ст.31    ФЗ № 44-ФЗ;</w:t>
        <w:br/>
        <w:t>3.                Внести изменения в аукционную документацию в соответствии с решением № 08-01-239    от 01.07.2014г.    и настоящим предписанием;</w:t>
        <w:br/>
        <w:t>4.                Продлить срок подачи заявок в соответствии с требованиями законодательства о закупках.</w:t>
        <w:br/>
        <w:t>Для устранения нарушения законодательства в сфере закупок аукционной комиссии необходимо:</w:t>
        <w:br/>
        <w:t>Отменить решения единой комиссии,    зафиксированные во всех протоколах по данному электронному аукциону.</w:t>
        <w:br/>
        <w:t>Для устранения нарушения законодательства о контрактной системе в сфере закупок электронной площадке ОАО «ЕЭТП» обеспечить возможность исполнения решения -01-239    от 01.07.2014г.    и настоящего предписания.</w:t>
        <w:br/>
        <w:t>О принятых мерах в соответствии с требованиями настоящего предписания сообщить до 18.07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