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айджест решений в сфере контроля госзаказа с 23    по 27    июня 2014    года</w:t>
      </w:r>
      <w:r>
        <w:rPr>
          <w:rFonts w:ascii="Times New Roman" w:hAnsi="Times New Roman"/>
          <w:b w:val="false"/>
          <w:sz w:val="28"/>
        </w:rPr>
        <w:br/>
      </w:r>
    </w:p>
    <w:p>
      <w:pPr>
        <w:pStyle w:val="Normal"/>
        <w:bidi w:val="0"/>
        <w:jc w:val="left"/>
        <w:rPr/>
      </w:pPr>
      <w:r>
        <w:rPr>
          <w:rFonts w:ascii="Times New Roman" w:hAnsi="Times New Roman"/>
          <w:sz w:val="24"/>
        </w:rPr>
        <w:t>23    июня</w:t>
        <w:br/>
        <w:t> </w:t>
        <w:br/>
        <w:t>Комиссия Новосибирского УФАС России признала жалобу ООО «Новосибирская Топливная Корпорация» на действия котировочной комиссии администрации Орехово-Логовского сельсовета Краснозерского района Новосибирской области при проведении запроса котировок на поставку угля каменного для энергетических целей обоснованной.    Котировочной комиссии и заказчику выдано предписание об устранении нарушений законодательства о контрактной системе в сфере закупок с требованием об аннулировании определения поставщика.    Решение доступно по ссылке.</w:t>
        <w:br/>
        <w:t> </w:t>
        <w:br/>
        <w:t>Комиссия Новосибирского УФАС России признала жалобу ООО «Сварог» на действия заказчика -    администрации Абрамовского сельсовета Куйбышевского р-на НСО при проведении электронного аукциона  на выполнение работ по модернизации наружных сетей водоснабжения села Абрамово Куйбышевского района Новосибирской области необоснованной,    а жалобу ООО «Абсолют» частично обоснованной.    Заказчику и аукционной комиссии выдано предписание о прекращении нарушений законодательства о контрактной системе в сфере закупок.    Решение доступно по ссылке.</w:t>
        <w:br/>
        <w:t> </w:t>
        <w:br/>
        <w:t>Комиссия Новосибирского УФАС России признала жалобы ООО «Медиус» на действия аукционной комиссии заказчика – ГБУЗ НСО «НОККД» при проведении электронных аукционов на оказание услуг по техническому обслуживанию оборудования (извещение № 0351200001914000037)    и на оказание услуг по техническому обслуживанию анализатора (извещение № 0351200001914000038)    обоснованными.    Заказчику и аукционной комиссии выдано предписания об устранении нарушений законодательства о контрактной системе в сфере закупок с требованием об аннулировании определения поставщиков.    Решение доступно по ссылке.</w:t>
        <w:br/>
        <w:t> </w:t>
        <w:br/>
        <w:t>24    июня</w:t>
        <w:br/>
        <w:t> </w:t>
        <w:br/>
        <w:t>Комиссия Новосибирского УФАС России признала жалобу ООО «Аккорд» на действия единой комиссии администрации Кочковского сельсовета Кочковского района Новосибирской области при проведении электронного аукциона № 0151300002314000012    на выполнение работ по ремонту автомобильных дорог в с.Кочки Кочковского района Новосибирской области обоснованной.    Администрации Кочковского сельсовета Кочковского района Новосибирской области и единой комиссии при вышеуказанной администрации выдано предписание об устранении нарушений законодательства в сфере закупок.    Решение доступно по ссылке.</w:t>
        <w:br/>
        <w:t> </w:t>
        <w:br/>
        <w:t>Комиссия Новосибирского УФАС России признала жалобу ООО «Новые Строительные Технологии» на действия аукционной комиссии заказчика – ИЯФ СО РАН при проведении электронного аукциона  на выполнение капитального ремонта кровельного покрытия здания "8-й корпус опытного завода"    по адресу:    ул.    Софийская,    20    частично обоснованной.    Заказчику и аукционной комиссии выдано предписание о прекращении нарушений законодательства о контрактной системе в сфере закупок.    Решение доступно по ссылке.</w:t>
        <w:br/>
        <w:t> </w:t>
        <w:br/>
        <w:t>Комиссия Новосибирского УФАС России признала жалобу ООО «ИнвестСтройПроект» на действия аукционной комиссии администрации рабочего поселка Краснозерское Краснозерского района Новосибирской области при проведении электронного аукциона на выполнение работ по ремонту дорог на улицах рабочего поселка Краснозерское Краснозерского района Новосибирской области необоснованной.    Решение доступно по ссылке.</w:t>
        <w:br/>
        <w:t> </w:t>
        <w:br/>
        <w:t xml:space="preserve">25    июня </w:t>
        <w:br/>
        <w:t> </w:t>
        <w:br/>
        <w:t>Комиссия Новосибирского УФАС России признала жалобу ООО «Аккорд» на действия аукционной комиссии заказчика -    администрации Кочковского р-на НСО при проведении электронного аукциона № 0151300021114000160    на выполнение подрядных работ по модернизации тепловых сетей с.    Новоцелинное частично обоснованной.    Аукционной комиссии и заказчику выдано предписание о прекращении нарушений законодательства о контрактной системе в сфере закупок.    Решение доступно по ссылке.</w:t>
        <w:br/>
        <w:t> </w:t>
        <w:br/>
        <w:t>Комиссия Новосибирского УФАС России признала жалобу ООО «Сварог» на действия заказчика -    администрации Камского сельсовета Куйбышевского района Новосибирской области при проведении электронного аукциона на выполнение работ по строительству водопровода в селе Михайловка 2-ая Куйбышевского района Новосибирской области (извещение № 0151300000714000002),    необоснованной.    Решение доступно по ссылке.</w:t>
        <w:br/>
        <w:t> </w:t>
        <w:br/>
        <w:t>Комиссия Новосибирского УФАС России признала жалобу ООО «Сибирьбурвод» на действия аукционной комиссии уполномоченного учреждения – ГКУ Новосибирской области "Управление контрактной системы"    при проведении электронного аукциона на выполнение работ по ликвидации (консервации)    бесхозяйных водозаборных скважин на территории Новосибирской области необоснованной.    Решение доступно по ссылке.</w:t>
        <w:br/>
        <w:t> </w:t>
        <w:br/>
        <w:t>Комиссия Новосибирского УФАС России признала жалобу ОО «Сибирь Автодор» на действия единой комиссии Департамента земельных и имущественных отношений мэрии города Новосибирска при проведении запроса котировок,    извещение ,    обоснованной и решила передать материалы дела уполномоченному должностному лицу для решения вопроса о возбуждении в отношении виновных лиц дел об административных правонарушениях.    Решение доступно по ссылке.</w:t>
        <w:br/>
        <w:t> </w:t>
        <w:br/>
        <w:t>26    июня</w:t>
        <w:br/>
        <w:t> </w:t>
        <w:br/>
        <w:t>Комиссия Новосибирского УФАС России признала жалобу ООО «СибЭнергоКомплекс» на действия аукционной комиссии заказчика – управления Судебного департамента в Красноярском крае при проведении электронного аукциона  на комплексный капитальный ремонт здания Дзержинского районного суда частично обоснованной.    Заказчику и аукционной комиссии выдано предписание о прекращении нарушений законодательства о контрактной системе в сфере закупок.    Решение доступно по ссылке.</w:t>
        <w:br/>
        <w:t> </w:t>
        <w:br/>
        <w:t>27    июня</w:t>
        <w:br/>
        <w:t> </w:t>
        <w:br/>
        <w:t>Комиссия Новосибирского УФАС России признала жалобу ООО ИПФ «Фолиант Экспресс» на действия аукционной комиссии Отделения Пенсионного фонда РФ по Новосибирской области при проведении электронного аукциона на поставку бланков необоснованной.    Решение доступно по ссылке.</w:t>
        <w:br/>
        <w:t> </w:t>
        <w:br/>
        <w:t>Комиссия Новосибирского УФАС России признала жалобу ООО «Сибагропром» на действия аукционной комиссии заказчика  – ФКУ ИК-14    ГУФСИН России по Новосибирской области при проведении электронного аукциона на поставку семечки масленичной подсолнечника ГОСТ Р 22391-89    для нужд ФКУ ИК-14    ГУФСИН России по Новосибирской области (извещение № 0351100014214000121),    необоснованной.    Решение доступно по ссылке.</w:t>
        <w:br/>
      </w:r>
    </w:p>
    <w:p>
      <w:pPr>
        <w:pStyle w:val="Normal"/>
        <w:bidi w:val="0"/>
        <w:jc w:val="left"/>
        <w:rPr/>
      </w:pPr>
      <w:r>
        <w:rPr>
          <w:rFonts w:ascii="Times New Roman" w:hAnsi="Times New Roman"/>
          <w:b/>
          <w:sz w:val="24"/>
        </w:rPr>
        <w:t>2014-07-04    04: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