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30    по жалобе ООО ЧОП «ЕВ ОХРАНА» на действия филиала ФГБОУ "Учебно-методический центр по образованию на железнодорожном транспорте"    в г.    Новосиби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30</w:t>
        <w:br/>
        <w:t> </w:t>
        <w:br/>
        <w:t>30    июня 2014    года                                                                                                  г.    Новосибирск        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 «…»,    рассмотрев жалобу ООО ЧОП «ЕВ ОХРАНА» на действия заказчика -    Филиала ФГБОУ «УМЦ ЖДТ» в г.Новосибирске при проведении электронного аукциона  на оказание услуг по охране помещений при помощи пульта централизованного наблюдения,    размещено на сайте 16.06.2014г.,    начальная (максимальная)    цена контракта 46    956    рублей,</w:t>
        <w:br/>
        <w:t>УСТАНОВИЛА:</w:t>
        <w:br/>
        <w:t>В Новосибирское УФАС России обратилось ООО ЧОП «ЕВ ОХРАНА» с жалобой на действия заказчика -    Филиала ФГБОУ «УМЦ ЖДТ» в г.Новосибирске при проведении электронного аукциона  на оказание услуг по охране помещений при помощи пульта централизованного наблюдения.</w:t>
        <w:br/>
        <w:t>Суть жалобы заключается в следующем.    По мнению подателя жалобы,    заказчик разместил техническое задание аукционной документации с нарушением требований ч.3    ст.33    ФЗ -ФЗ,    в частности,    заказчик,    в техническом задании аукционной документации установил следующие обязательные требования:    наличие не менее пяти групп быстрого реагирования (ГБР)    в штате предприятия,    с обязательным учетом автомобилей в балансе предприятия;    опыт охраны объектов не менее 2    лет,    с предоставлением подтверждающих документов;    наличие штата сотрудников предприятия не менее 100    человек,    с предоставлением подтверждающих документов (выписки из приказа,    заверенные печатью компании и подписью ответственного лица);    наличие собственного пульта централизованного наблюдения с применением специализированного оборудования;    наличие полиса страхования ответственности охранного предприятия,    с суммой страхового возмещения не менее 2 (двух миллионов)    рублей.    Податель жалобы считает,    что указанные требования могут повлечь ограничение количества участников закупки и  установлены с нарушением требований ч.3    ст.33    ФЗ -ФЗ.</w:t>
        <w:br/>
        <w:t>На основании изложенного,    податель жалобы считает,    что заказчик разместил на официальном сайте техническое задание аукционной документации с нарушением норм законодательства о контрактной системе в сфере закупок.</w:t>
        <w:br/>
        <w:t>На жалобу поступило возражение от Филиала ФГБОУ «УМЦ ЖДТ» в г.Новосибирске следующего содержания.</w:t>
        <w:br/>
        <w:t>Заказчик считает,    что указанные в техническом задании аукционной документации требования к участникам закупки не ограничивают количества участников закупки и не противоречат требованиям законодательства о контрактной системе в сфере закупок.</w:t>
        <w:br/>
        <w:t>На основании изложенного,    заказчик считает,    что аукционная документация размещена в соответствии с требованиями законодательства о контрактной системе в сфере закуп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3    ст.33    ФЗ -ФЗ не допускается включение в документацию о закупке (в том числе в форме требований к качеству,    техническим характеристикам товара,    работы или услуги,    требований к функциональным характеристикам (потребительским свойствам)    товара)    требований к производителю товара,    к участнику закупки (в том числе требования к квалификации участника закупки,    включая наличие опыта работы),    а также требования к деловой репутации участника закупки,    требования к наличию у него производственных мощностей,    технологического оборудования,    трудовых,    финансовых и других ресурсов,    необходимых для оказания услуг,    являющихся предметом контракта.    Исчерпывающий перечень требований к участникам закупки установлен ст.31    ФЗ -ФЗ.    В соответствии с ч.6    ст.31    ФЗ -ФЗ устанавливать требования к участникам закупки в нарушение требований ФЗ -ФЗ не допускается.    Как было установлено,    на заседании Комиссии Новосибирского УФАС России,    в техническом задании аукционной документации заказчик установил следующие обязательные требования:    наличие не менее пяти групп быстрого реагирования (ГБР)    в штате предприятия,    с обязательным учетом автомобилей в балансе предприятия;    опыт охраны объектов не менее 2    лет,    с предоставлением подтверждающих документов;    наличие штата сотрудников предприятия не менее 100    человек,    с предоставлением подтверждающих документов (выписки из приказа,    заверенные печатью компании и подписью ответственного лица);    наличие собственного пульта централизованного наблюдения с применением специализированного оборудования;    наличие полиса страхования ответственности охранного предприятия,    с суммой страхового возмещения не менее 2 (двух миллионов)    рублей.    По мнению Комиссии Новосибирского УФАС России,    данные требования установлены с нарушением ст.31    и ч.3    ст.33    ФЗ -ФЗ.</w:t>
        <w:br/>
        <w:t>На основании вышеизложенного,    Комиссия Новосибирского УФАС России решила признать жалобу ООО ЧОП «ЕВ ОХРАНА» на действия заказчика -    Филиала ФГБОУ «УМЦ ЖДТ» в г.Новосибирске при проведении электронного аукциона  на оказание услуг по охране помещений при помощи пульта централизованного наблюдения обоснованной.</w:t>
        <w:br/>
        <w:t>При проведении внеплановой проверки на основании п.1    ч.15    ст.99    ФЗ -ФЗ данного электронного аукциона были выявлены иные нарушения законодательства о контрактной системе в сфере закупок.</w:t>
        <w:br/>
        <w:t>Предметом данной закупки является оказание услуг,    следовательно,    заказчику необходимо было установить требования к составу и содержанию первой части заявки в соответствии с п.2    ч.3    ст.66    ФЗ -ФЗ.    Однако,    заказчик в  п.15.1.1    аукционной документации установил требования к составу первой части заявки в соответствии с п.п.б)    п.1    ч.3    ст.66    ФЗ -ФЗ,    как при осуществлении закупки на поставку товара.    Таким образом,    заказчик установил требования к составу первой части заявки с нарушением п.2    ч.1    ст.64    ФЗ -ФЗ.</w:t>
        <w:br/>
        <w:t>В соответствии с совокупностью требований п.2    ч.1    ст.64    ФЗ № 44-ФЗ и п.2    ч.5    ст.66    ФЗ № 44-ФЗ при установлении в аукционной документации требования к участникам закупки в соответствии с п.2    ч.1    ст.31    ФЗ № 44-ФЗ,    а именно,    об их правомочности заключать контракт,    заказчик обязан указать в аукционной документации перечень документов,    подтверждающих соответствие участников аукциона такому требованию.    Заказчик в п.13    аукционной документации установил требование к участникам закупки об их правомочности заключить контракт и при этом,    указав в качестве подтверждающего документа решение об одобрении или о совершении крупной сделки либо копию данного решения в случае,   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    учредительными документами юридического лица и для участника  аукциона заключаемый контракт или предоставление обеспечения заявки на участие в  аукционе,    обеспечения исполнения контракта является крупной сделкой.    Однако данный документ не свидетельствует о возникновении права и возможности у участника закупки заключать какие – либо контракты.    Таким образом,    требование о предоставлении данного документа установлено с нарушением п.2    ч.1    ст.64    ФЗ № 44-ФЗ и п.2    ч.5    ст.66    ФЗ -ФЗ.</w:t>
        <w:br/>
        <w:t>Также,    как было установлено на заседании Комиссии Новосибирского УФАС России,    заказчик в аукционной документации указал сведения,    которые могут ввести в заблуждение участников закупки,    а именно,    в п.1    ч.13    аукционной документации указано,    что соответствие требованиям,    установленным в соответствии с законодательством Российской Федерации к лицам,    осуществляющим поставку товара,    являющихся объектом закупки -    не установлено;    -    копии документов,    подтверждающих соответствие требованиям,    установленным в соответствии с законодательством Российской Федерации к лицам,    осуществляющим поставку товара,    являющихся объектом закупки -    не установлено.    Однако,    в п.1    «Требования» технического задания установлено требование о наличии действующей лицензии на осуществление негосударственной (частной)    охранной деятельности.    Таким образом,    заказчик вводит в заблуждение участников закупки в части установления данного требования и представления в составе заявки указанной лицензии.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    Признать жалобу ООО ЧОП «ЕВ ОХРАНА» на действия заказчика -    Филиала ФГБОУ «УМЦ ЖДТ» в г.Новосибирске при проведении электронного аукциона  на оказание услуг по охране помещений при помощи пульта централизованного наблюдения обоснованной.</w:t>
        <w:br/>
        <w:t>2.    Признать заказчика нарушившим требования ст.31,    ч.3    ст.33,    п.2    ч.1    ст.64    и п.2    ч.5    ст.66    ФЗ -ФЗ.</w:t>
        <w:br/>
        <w:t>3.    Выдать аукционной комиссии и заказчику предписание о прекращ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69</w:t>
        <w:br/>
        <w:t>об устранении нарушений законодательства о контрактной системе в сфере закупок</w:t>
        <w:br/>
        <w:t>           </w:t>
        <w:br/>
        <w:t>30    июня 2014    года                                                                                                  г.    Новосибирск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на основании своего решения -01-230    от 30.06.2014г.    по жалобе ООО ЧОП «ЕВ ОХРАНА» на действия заказчика -    Филиала ФГБОУ «УМЦ ЖДТ» в г.Новосибирске при проведении электронного аукциона  на оказание услуг по охране помещений при помощи пульта централизованного наблюдения,</w:t>
        <w:br/>
        <w:t>ПРЕДПИСЫВАЕТ:</w:t>
        <w:br/>
        <w:t>Для устранения нарушения законодательства в сфере закупок заказчику необходимо:</w:t>
        <w:br/>
        <w:t>1.    Прекратить нарушение ст.31    и ч.3    ст.33    ФЗ -ФЗ,    а именно,    прекратить устанавливать в аукционной документации требования к качеству услуг,    к участнику закупки (в том числе требования к квалификации участника закупки,    включая наличие опыта работы),    а также требования к деловой репутации участника закупки,    требования к наличию у него производственных мощностей,    трудовых,    финансовых и других ресурсов,    необходимых для оказания услуги,    являющихся предметом контракта.</w:t>
        <w:br/>
        <w:t>2.    Прекратить нарушение п.2    ч.1    ст.64    и ч.3    ст.66    ФЗ -ФЗ,    а именно,    прекратить устанавливать в аукционной документации требования к содержанию и составу первой части заявки с нарушением требований п.2    ч.1    ст.64    и ч.3    ст.66    ФЗ -ФЗ.</w:t>
        <w:br/>
        <w:t>3.    Прекратить нарушения п.2    ч.1    ст.64    и п.2    ч.5    ст.66    ФЗ № 44-ФЗ,    а именно,    прекратить не устанавливать в составе второй части заявки перечень документов,    подтверждающих правомочность участников закупки на заключение контракта,    в случае установления требования к участникам закупки об их правомочности заключать контракты в аукционной документации.</w:t>
        <w:br/>
        <w:t>4.    Прекратить нарушение законодательства о контрактной системе в сфере закупок,    а именно,    прекратить указывать в аукционной документации информацию,    которая может ввести в заблуждение участников закупки,    в частности,    о необходимости наличия действующей лицензии на осуществление негосударственной (частной)    охранной деятельности и представления данной лицензии в составе заявки.</w:t>
        <w:br/>
        <w:t>5.    Внести изменения в аукционную документацию в соответствии с требованиями законодательства о контрактной системе в сфере закупок,    решением -01-230    от 30.06.2014г.    и настоящим предписанием;</w:t>
        <w:br/>
        <w:t>6.    Продлить срок подачи заявок на участие в данном электронном аукционе в соответствии с ч.6    ст.65    ФЗ № 44-ФЗ.</w:t>
        <w:br/>
        <w:t>Для устранения нарушения законодательства в сфере закупок аукционной комиссии необходимо:</w:t>
        <w:br/>
        <w:t>Отменить решения аукционной комиссии заказчика,    зафиксированные во всех протоколах по данной закупке.</w:t>
        <w:br/>
        <w:t>Для устранения нарушения в сфере закупок электронной площадке www.sberbank-ast.ru    обеспечить возможность исполнения данного предписания аукционной комиссией и заказчиком.</w:t>
        <w:br/>
        <w:t>О принятых мерах в соответствии с требованиями настоящего предписания сообщить до 17.07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30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