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оступлении жалобы ЗАО «СПАРТА» на действия ГАУ НСО «Центр спортивной подготовки Новосибирской област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Новосибирской области поступила жалоба ЗАО «СПАРТА» на действия заказчика открытого запроса котировок  на право заключения контракта на поставку спортивных костюмов,    футболок и бейсболок (с нанесением)    для экипировки членов сборной команды Новосибирской области для участия в финальных соревнованиях III    летней спартакиады молодежи России 2014    г.,    Государственное автономное учреждение Новосибирской области «Центр спортивной подготовки Новосибирской области» (реестровый номер 31401204655).</w:t>
        <w:br/>
        <w:t> </w:t>
        <w:br/>
        <w:t>Заявитель сообщает следующее.</w:t>
        <w:br/>
        <w:t> </w:t>
        <w:br/>
        <w:t>ЗАО «СПАРТА» приняло участие в закрытом конкурсе в электронной форме на право заключения контракта на поставку спортивных костюмов,    футболок и бейсболок (с нанесением)    для экипировки членов сборной команды Новосибирской области для участия в финальных соревнованиях III    летней спартакиады молодежи России 2014    г.,    Государственное автономное учреждение Новосибирской области «Центр спортивной подготовки Новосибирской области» (реестровый номер открытого аукциона в электронной форме:31401204655    на официальном сайте РФ www.zakupki.gov.ru).</w:t>
        <w:br/>
        <w:t> </w:t>
        <w:br/>
        <w:t>Закупка производилась в соответствии с Федеральным законом от 18.07.2011    № 223-ФЗ (ред.    от 13.03.2014    г.)    «О закупках товаров,    работ,    услуг отдельными видами юридических лиц».    При размещении данного заказа заказчиком были допущены многочисленные нарушения законодательства РФ о закупках товаров и обеспечении конкуренции в ходе проведения закупок.</w:t>
        <w:br/>
        <w:t> </w:t>
        <w:br/>
        <w:t>10.06.2014    г.    состоялось подведение итогов проведения запроса котировок.    Заказчиком был составлен Протокол рассмотрения заявок на участие в конкурсе (несмотря на то,    что заказчиком производилась процедура в форме запроса котировок).    На основании данного протокола невозможно сделать вывод о том,    что на каком основании заказчиком было  принято решение о признании победителем закупки ООО «Свой Путь» и соответственно на каком основании не было признано победителем ЗАО «СПАРТА».</w:t>
        <w:br/>
        <w:t> </w:t>
        <w:br/>
        <w:t>В соответствии с Законом о  закупках товаров,    работ,    услуг отдельными видами юридических лиц,    заказчиком осуществляется закупки на основании разработанного заказчиком и размещенного в информационной сети Положения о закупах.    На основании данного Положения,    в соответствии с п.    16.5.4,    результаты рассмотрения  и оценки котировочных заявок оформляются протоколом,    в котором содержатся сведения о Заказчике,    о существенных условиях договора,    о всех участниках закупки,    подавших котировочные заявки,    об отклоненных котировочных заявках с обоснованием причин отклонения,    предложение о наиболее низкой цене товаров,    работ,    услуг,    сведения о победителе в проведении запроса котировок,    об участнике закупки,    предложившем в котировочной заявке цену,    такую же,    как и победитель,    или об участнике закупки,    предложение о цене договора которого содержит лучшие условия по цене договора,    следующие после предложенных победителем в проведении запроса котировок условий.    Протокол рассмотрения и оценки котировочных заявок подписывается всеми присутствующими на заседании челнами закупочной комиссии в день его подписания размещается на официальном сайте.    Протокол рассмотрения и оценки котировочных заявок составляется в двух экземплярах,    один из которых остается у Заказчика.    Заказчик в течение двух рабочих дней со дня подписания указанного протокола передают победителю запроса котировок один экземпляр протокола и проект договора,    который составляется путем включения в него условий исполнения договора,    предусмотренных извещением о проведении запроса котировки,    и цены,    предложенной победителем,    и заключается в в соответствии с Положением о закупках.</w:t>
        <w:br/>
        <w:t> </w:t>
        <w:br/>
        <w:t>Размещенный на официальном сайте протокол не содержит информации о существенных условиях договора,     о предложении наиболее низкой цены (предложения участников отсутствуют),    отсутствуют сведения о победителе в проведении запроса котировок,    об участнике закупки,    предложившем в котировочной заявке цену,    такую же,    как и победитель,    или об участнике закупки,    предложение о цене договора которого содержит лучшие условия по цене договора,    следующие после предложенных победителем в проведении запроса котировок условий,    об отклоненных котировочных заявках с обоснованием причин отклонения.    Данные обстоятельства заявитель считает существенным нарушением прав в рамках ФЗ-223,    а также ФЗ-153    в части п.    3    чт.    1    ст.    17.</w:t>
        <w:br/>
        <w:t> </w:t>
        <w:br/>
        <w:t>Итоговый протокол по данному вопросу не заполнен,    что является нарушением как законодательства,    так и Положения о закупках самого заказчика.</w:t>
        <w:br/>
        <w:t> </w:t>
        <w:br/>
        <w:t>Информация о поступлении указанной жалобы размещена на официальном сайте Управления Федеральной антимонопольной службы по Новосибирской области:    www.novosibirsk.fas.gov.ru.</w:t>
        <w:br/>
        <w:t> </w:t>
        <w:br/>
        <w:t>В соответствии с ч.    15    ст.    18.1    Федерального закона от 26.07.2006    г.    № 135-ФЗ «О защите конкуренции» организатор торгов,    оператор электронной площадки,    конкурсная или аукционная комиссия,    действия (бездействие)    которых обжалуются,    обязаны представить на рассмотрение жалобы по существу документацию о торгах,    изменения,    внесенные в конкурсную документацию,    документацию об аукционе,    заявки на участие в конкурсе,    заявки на участие в аукционе,    протоколы вскрытия конвертов с заявками на участие в конкурсе,    протоколы рассмотрения заявок на участие в конкурсе,    протоколы рассмотрения заявок на участие в аукционе,    протоколы оценки и сопоставления заявок на участие в конкурсе,    протоколы аукциона,    аудио-,    видеозаписи и иные документы и сведения,    составленные в ходе организации и проведения торгов.</w:t>
        <w:br/>
        <w:t> </w:t>
        <w:br/>
        <w:t>На основании вышеизложенного,    заказчику запроса котировок,    Государственное автономное учреждение Новосибирской области «Центр спортивной подготовки Новосибирской области» надлежит представить в Управление Федеральной антимонопольной службы по Новосибирской в срок до 04.07.2014    г.    документы и сведения,    указанные в ч.    15    ст.    18.1    Федерального закона от 26.07.2006    г.    № 135-ФЗ «О защите конкуренции».</w:t>
        <w:br/>
        <w:t> </w:t>
        <w:br/>
        <w:t>Со дня направления уведомления,    торги приостанавливаются до рассмотрения жалобы на действия (бездействие)    организатора торгов,    оператора электронной площадки,    конкурсной или аукционной комиссии по существу.</w:t>
        <w:br/>
        <w:t> </w:t>
        <w:br/>
        <w:t>В случае принятия жалобы к рассмотрению организатор торгов,    которому направлено уведомление о поступлении жалобы и о приостановлении торгов до рассмотрения жалобы по существу,    не вправе заключать договор до принятия антимонопольным органом решения по жалобе.    Договор,    заключенный с нарушением установленного требования,    является ничтожным.</w:t>
        <w:br/>
        <w:t> </w:t>
        <w:br/>
        <w:t>Организатор торгов,    оператор электронной площадки,    конкурсная или аукционная комиссия,    действия (бездействие)    которых обжалуются,    в течение одного рабочего дня с момента получения уведомления обязаны известить лиц,    подавших заявки на участие в торгах,    о факте поступления жалобы,    ее содержании,    месте и времени ее рассмотрения.</w:t>
        <w:br/>
        <w:t>Рассмотрение жалобы по существу состоится комиссией Управления Федеральной антимонопольной службы по Новосибирской области 08.07.2014    г.    в 16-00    часов по адресу:    г.    Новосибирск,    ул.    Кирова,    3,    каб.    915.</w:t>
        <w:br/>
        <w:t> </w:t>
        <w:br/>
        <w:t>Организатор торгов,    оператор электронной площадки,    конкурсная или аукционная комиссия,    заявитель,    а также лица,    подавшие заявки на участие в торгах,   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(при наличии доверенностей на участие в рассмотрении жалобы или документов,    подтверждающих полномочия руководителя;    документов,    удостоверяющих личность).    Возражение на жалобу направляется в антимонопольный орган не позднее,    чем за два рабочих дня до дня рассмотрения жалобы.</w:t>
        <w:br/>
        <w:t> </w:t>
        <w:br/>
        <w:t>Регистрация участников рассмотрения жалобы в кабинете № 1016    (10этаж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1    10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