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14    в отношении ООО «Прометей»</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14    ПО ПРИЗНАКАМ НАРУШЕНИЯ</w:t>
        <w:br/>
        <w:t>ЗАКОНОДАТЕЛЬСТВА РОССИЙСКОЙ ФЕДЕРАЦИИ О РЕКЛАМЕ</w:t>
        <w:br/>
        <w:t> </w:t>
        <w:br/>
      </w:r>
      <w:r>
        <w:rPr>
          <w:rFonts w:ascii="Times New Roman" w:hAnsi="Times New Roman"/>
          <w:sz w:val="24"/>
        </w:rPr>
        <w:t>䋥</w:t>
      </w:r>
      <w:r>
        <w:rPr>
          <w:rFonts w:ascii="Times New Roman" w:hAnsi="Times New Roman"/>
          <w:sz w:val="24"/>
        </w:rPr>
        <w:t>» июня 2014г.                                                                                                          г.    Новосибирск</w:t>
        <w:br/>
        <w:t>Председатель Комиссии Новосибирского УФАС России по рассмотрению дел по признакам нарушения законодательства о рекламе Лопаткина Т.В.    – заместитель руководителя управления – начальник отдела рекламы,    рассмотрев материалы,    заявление физического лица по факту распространения рекламы по сетям электросвязи  с признаками нарушения ч.1    ст.18    Федерального закона от 13.03.2006г -ФЗ «О рекламе» (далее – Федеральный закон «О рекламе»),</w:t>
        <w:br/>
        <w:t>УСТАНОВИЛ:</w:t>
        <w:br/>
        <w:t>В адрес Новосибирского УФАС России поступило обращение физического лица (вх.№ 1810э от 15.04.14г.)    по факту рассылки на номер абонента смс-сообщений с нежелательной рекламой с признаками нарушения Федерального закона от 13.03.2006    г.    № 38-ФЗ «О рекламе» (далее – ФЗ «О рекламе»).</w:t>
        <w:br/>
        <w:t>В заявлении указано,    что 19.02.14г.    на телефонный номер заявителя «...» поступило смс-сообщение в 14:38    «Taxi.    «...».    Цены снижены».</w:t>
        <w:br/>
        <w:t>Согласно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указывает заявитель,    согласие на получение им рассматриваемой рекламы не давалось.    Следовательно,    данная реклама распространялась в нарушение требований ч.1    ст.18    ФЗ «О рекламе».</w:t>
        <w:br/>
        <w:t>Ответственность за несоблюдение требований ч.1    ст.18    ФЗ «О рекламе» несет рекламораспространитель (ч.    7    ст.    38    ФЗ «О рекламе»).</w:t>
        <w:br/>
        <w:t>Рекламораспространитель -    лицо,    осуществляющее распространение рекламы любым способом,    в любой форме и с использованием любых средств (п.7    ст.3    ФЗ «О рекламе»).</w:t>
        <w:br/>
        <w:t>В соответствии со скриншотом,    указанного сообщения представленным заявителем,    содержится номер SMS-центра:    «...».</w:t>
        <w:br/>
        <w:t>Указанный абонентский номер «...» входит в ресурс нумерации,    выделенный ОАО «СМАРТС»,    является номером СМС-центра и не выделен ни одному из абонентов.</w:t>
        <w:br/>
        <w:t>Согласно ответу ОАО СМАРТС смс-сообщение от 19.02.2014    14:38:    «Taxi.    «...».    Цены снижены» было установлено,    было отправлено ООО "Прометей".    С данной организацией у ОАО "СМАРТС"    заключен договор № «...» от 01.10.2013г.</w:t>
        <w:br/>
        <w:t>В рамках предоставления услуг по данному договору ОАО "СМАРТС” организовывает партнеру доступ к оборудованию SMS-центра по smpp-протоколу,    далее информационную смс-рассылку осуществляет Заказчик с помощью своего программного комплекса по собственной абонентской базе,    все адресаты которой на основании п.    3.2.6    договора должны дать согласие на получение информационных SMS-сообщений.</w:t>
        <w:br/>
        <w:t>Согласно пункта 5.10    вышеуказанного договора,    ОАО «СМАРТС» не является создателем (изготовителем)    и распространителем смс-сообщений,    начиная с момента подготовки текста,    его редактирования и заканчивая отправкой абонентам.    Все поступившие от абонентов заявления на отказ от получения информационных смс-сообщений,    перенаправляются Заказчику с требованием о прекращении распространения смс-сообщений на их номера,    в противном случае на основании и 5.14    договора Исполнитель имеет право приостановить предоставление услуг.</w:t>
        <w:br/>
        <w:t>Таким образом,  рекламораспространителем является ООО «Прометей».</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 154/14    по признакам нарушения законодательства Российской Федерации о рекламе.</w:t>
        <w:br/>
        <w:t>2.    Признать лицами,    участвующими в деле:</w:t>
        <w:br/>
        <w:t>заявитель – физическое лицо;</w:t>
        <w:br/>
        <w:t>лицо,    в действиях которого содержатся признаки нарушения законодательства о рекламе – ООО «Прометей» (ИНН 3025008254;    юр.    адрес:    414024,    г.    Астрахань,    ул.    Наб.    Реки Царев,    д.1,    оф.3).</w:t>
        <w:br/>
        <w:t xml:space="preserve">3.    Назначить дело /14     к рассмотрению на </w:t>
      </w:r>
      <w:r>
        <w:rPr>
          <w:rFonts w:ascii="Times New Roman" w:hAnsi="Times New Roman"/>
          <w:sz w:val="24"/>
        </w:rPr>
        <w:t>䋧</w:t>
      </w:r>
      <w:r>
        <w:rPr>
          <w:rFonts w:ascii="Times New Roman" w:hAnsi="Times New Roman"/>
          <w:sz w:val="24"/>
        </w:rPr>
        <w:t>» августа 2014    г.    в 14.00    часов по адресу г.    Новосибирск,    ул.    Кирова,    3,    к.    1007.</w:t>
        <w:br/>
        <w:t xml:space="preserve">4.    ООО «Прометей» представить в адрес Новосибирского УФАС России в срок до </w:t>
      </w:r>
      <w:r>
        <w:rPr>
          <w:rFonts w:ascii="Times New Roman" w:hAnsi="Times New Roman"/>
          <w:sz w:val="24"/>
        </w:rPr>
        <w:t>䋥</w:t>
      </w:r>
      <w:r>
        <w:rPr>
          <w:rFonts w:ascii="Times New Roman" w:hAnsi="Times New Roman"/>
          <w:sz w:val="24"/>
        </w:rPr>
        <w:t>» августа 2014г.:</w:t>
        <w:br/>
        <w:t>-    документы,    на основании которых осуществлялась смс-рассылка 19.02.14г.  на телефонный номер заявителя «...» в 14:38    «Taxi.    «...».    Цены снижены» (договор с рекламодателем,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br/>
        <w:t>-    документальные сведения об отправителе данного смс-сообщения;</w:t>
        <w:br/>
        <w:t>-    запросить порядок осуществления смс-рассылки с помощью номера «...»;</w:t>
        <w:br/>
        <w:t>-    документальные сведения о круге лиц – получателях рассматриваемой рекламы (база данных телефонов абонентов,    которым направлялась рассматриваемая реклама);</w:t>
        <w:br/>
        <w:t>-    доказательства наличия предварительного согласия абонента с телефонным номером:    «...» на получение рассматриваемой рекламы,</w:t>
        <w:br/>
        <w:t>-    отзыв на данное определение.</w:t>
        <w:br/>
        <w:t>Явка представителя лица,    в действиях которого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а также на право получения приглашения на составление протокола об административном правонарушении и на составление протокола об административном правонарушении,    обязательна.</w:t>
        <w:br/>
        <w:t>В случае неявки указанных лиц без уважительных причин протокол об административном правонарушении может быть составлен в их отсутствие.</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6-25    08: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