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госзаказа с 16    по 20    июня 2014    года</w:t>
      </w:r>
      <w:r>
        <w:rPr>
          <w:rFonts w:ascii="Times New Roman" w:hAnsi="Times New Roman"/>
          <w:b w:val="false"/>
          <w:sz w:val="28"/>
        </w:rPr>
        <w:br/>
      </w:r>
    </w:p>
    <w:p>
      <w:pPr>
        <w:pStyle w:val="Normal"/>
        <w:bidi w:val="0"/>
        <w:jc w:val="left"/>
        <w:rPr/>
      </w:pPr>
      <w:r>
        <w:rPr>
          <w:rFonts w:ascii="Times New Roman" w:hAnsi="Times New Roman"/>
          <w:sz w:val="24"/>
        </w:rPr>
        <w:t xml:space="preserve">16    июня 2014    года </w:t>
        <w:br/>
        <w:t> </w:t>
        <w:br/>
        <w:t>1.   Комиссия Новосибирского УФАС России признала жалобу ООО СК «СибДорСервис» на действия единой комиссии при проведении электронного аукциона на выполнение работ по ремонту объектов озеленения общего пользования города Новосибирска:    сквера «Чаплыгина» по ул.    Аэропорт-Мочищенское шоссе,    сквера за ДК «Горького» по ул.    Б.    Хмельницкого,    40    необоснованной.    Решение доступно по ссылке.</w:t>
        <w:br/>
        <w:t> </w:t>
        <w:br/>
        <w:t>2.   Комиссия Новосибирского УФАС России признала жалобу ООО «МК Оптима» на действия аукционной комиссии уполномоченного учреждения – ГКУ Новосибирской области "Управление контрактной системы"    при проведении электронного аукциона на поставку расходных материалов для гематологического анализатора ABX    Micros,    имеющегося у заказчика,    для нужд ГБУЗ НСО «ДГКБ № 3» необоснованной.    Решение доступно по ссылке.</w:t>
        <w:br/>
        <w:t> </w:t>
        <w:br/>
        <w:t xml:space="preserve">17    июня 2014    года </w:t>
        <w:br/>
        <w:t> </w:t>
        <w:br/>
        <w:t>1.   Комиссия Новосибирского УФАС России признала жалобу ФГУП «Охрана» МВД России по НСО на действия аукционной комиссии заказчика – ИФНС по Октябрьскому району г.    Новосибирска при проведении электронного аукциона на оказание услуг по охране объектов,    имущества,    обеспечению пропускного и внутриобъектового режимов Инспекции Федеральной налоговой службы по Октябрьскому району г.    Новосибирска (извещение № 0151100015614000021)    обоснованной.    Заказчику и аукционной комиссии выдано предписание об устранении нарушений законодательства о закупках.    Решение доступно по ссылке.</w:t>
        <w:br/>
        <w:t> </w:t>
        <w:br/>
        <w:t>2.   Комиссия Новосибирского УФАС России признала жалобу ООО «Хорос» на действия единой комиссии Федерального казенного учреждения "Исправительная колония № 3    Главного управления Федеральной службы исполнения наказаний по Новосибирской области"    (извещение )    частично обоснованной.    Единой комиссии Федерального казенного учреждения "Исправительная колония № 3    Главного управления Федеральной службы исполнения наказаний по Новосибирской области"    выдано предписание об устранении нарушений законодательства о контрактной системе в сфере закупок.    Решение доступно по ссылке.</w:t>
        <w:br/>
        <w:t> </w:t>
        <w:br/>
        <w:t>3.   Комиссия Новосибирского УФАС России признала жалобы ИП Клюева А.А.    на действия аукционной комиссии администрации Вассинского сельсовета Тогучинского района Новосибирской области при проведении электронного аукциона на выполнение работ по ремонту внутрипоселковых автомобильных дорог в селе Каменная гора Тогучинского района Новосибирской области;    при проведении электронного аукциона на выполнение работ по ремонту внутрипоселковой автомобильной дороги по улице Центральная в селе Каменная гора Тогучинского района Новосибирской области;    при проведении электронного аукциона на выполнение работ по ремонту внутрипоселковой автомобильной дороги по улице Центральная в селе Марай Тогучинского района Новосибирской области необоснованными.    Решение доступно по ссылке.</w:t>
        <w:br/>
        <w:t> </w:t>
        <w:br/>
        <w:t>4.   Комиссия Новосибирского УФАС России признала жалобу ЗАО «Компания ГРАФ» на действия единой комиссии по осуществлению закупок ГКУ НСО "УКСис"    при проведении электронного аукциона  на оказание услуг по изготовлению и доставке полиграфической продукции необоснованной.    Решение доступно по ссылке.</w:t>
        <w:br/>
        <w:t> </w:t>
        <w:br/>
        <w:t xml:space="preserve">18    июня 2014    года </w:t>
        <w:br/>
        <w:t> </w:t>
        <w:br/>
        <w:t>1.   Комиссия Новосибирского УФАС России признала жалобу ИП Кавина А.В.    на действия аукционной комиссии МБОУ «СОШ № 54    с углубленным изучением предметов социально-гуманитарного цикла» при проведении электронного аукциона на поставку,    сборку и установку ученической мебели для нужд МБОУ СОШ № 54    необоснованной.    Решение доступно по ссылке.</w:t>
        <w:br/>
        <w:t> </w:t>
        <w:br/>
        <w:t>2.   Комиссия Новосибирского УФАС России признала жалобу ООО «Сибирская Сувенирная Компания» на действия аукционной комиссии заказчика – Избирательной комиссии НСО при проведении электронного аукциона  на работы по изготовлению вывесок для участковых избирательных комиссий,    вывесок "Календарь о дате выборов"    по выборам Губернатора Новосибирской области необоснованной.    Решение доступно по ссылке.</w:t>
        <w:br/>
        <w:t> </w:t>
        <w:br/>
        <w:t>3.   Комиссия Новосибирского УФАС России признала жалобу ООО «Бастион» на действия заказчика,    уполномоченного органа и единой комиссии департамента транспорта и дорожно-благоустроительного комплекса мэрии города Новосибирска необоснованной.    Решение доступно по ссылке.</w:t>
        <w:br/>
        <w:t> </w:t>
        <w:br/>
        <w:t>19    июня 2014    года</w:t>
        <w:br/>
        <w:t> </w:t>
        <w:br/>
        <w:t>1.   Комиссия Новосибирского УФАС России признала жалобу ООО «Сплад» на действия заказчика -    ГБУЗ НСО «Сузунская ЦРБ» при проведении запроса котировок на поставку возимых радиостанций для расширения существующего парка ГБУЗ НСО «Сузунская ЦРБ» (извещение № 0351300174514000054)    обоснованной.    Заказчику и котировочной комиссии заказчика выдано предписание об устранении нарушений законодательства о контрактной системе в сфере закупок.    Решение доступно по ссылке.</w:t>
        <w:br/>
        <w:t> </w:t>
        <w:br/>
        <w:t>2.   Комиссия Новосибирского УФАС России признала жалобу ООО «Сибирские продукты» на действия заказчика -    ГБУЗ НСО "Государственная Новосибирская областная клиническая больница"    при проведении конкурса с ограниченным участием на поставку продуктов питания,    лот № 5    -    смесь белковая композитная сухая необоснованной.    Решение доступно по ссылке.</w:t>
        <w:br/>
        <w:t> </w:t>
        <w:br/>
        <w:t>3.   Комиссия Новосибирского УФАС России признала жалобы ООО «ЭКО-Сервис» на действия единой комиссии ГКУ НСО "УКСис"    при проведении электронных аукционов  и  частично обоснованными.    ГКУ НСО «УКСис» и единой комиссии при вышеуказанном учреждении выдано предписание о прекращении нарушений законодательства о контрактной системе в сфере закупок.    Решение доступно по ссылке.</w:t>
        <w:br/>
        <w:t> </w:t>
        <w:br/>
        <w:t>4.   Комиссия Новосибирского УФАС России признала жалобу ООО «Галилео» на действия заказчика -    МКДОУ д/с № 508    комбинированного вида «Фея» при проведении электронного аукциона  на поставку интерактивного,    мультимедийного оборудования и оргтехники для нужд МКДОУ д/с № 508    комбинированного вида «Фея» частично обоснованной.    Аукционной комиссии и заказчику выдано предписание о прекращении нарушений законодательства о контрактной системе в сфере закупок.    Решение доступно по ссылке.</w:t>
        <w:br/>
        <w:t> </w:t>
        <w:br/>
        <w:t xml:space="preserve">20    июня 2014    года </w:t>
        <w:br/>
        <w:t> </w:t>
        <w:br/>
        <w:t>1.   Комиссия Новосибирского УФАС России признала жалобы ООО «СПЛАД» и ООО «ЭМАН» на действия аукционной комиссии ФКУ «Сибирский АПСЦ» при проведении электронного аукциона  на поставку авиационных радиостанций и аккумуляторов для авиационных радиостанций обоснованными.    Аукционной комиссии и заказчику выдано предписание о прекращении нарушений законодательства о контрактной системе в сфере закупок.    Решение доступно по ссылке.</w:t>
        <w:br/>
        <w:t> </w:t>
        <w:br/>
        <w:t>2.   Комиссия Новосибирского УФАС России признала жалобу ООО «Альма» на действия аукционной комиссии заказчика – ВУНЦ СВ «ОВА ВС РФ» (филиал,    г.    Новосибирск)    при проведении электронного аукциона на выполнение работ по замене оконных блоков (извещение № 0351100022614000005)    частично обоснованной.    Заказчику выдано предписание об устранении нарушений законодательства о контрактной системе в сфере закупок.    Решение доступно по ссылке.</w:t>
        <w:br/>
        <w:t> </w:t>
        <w:br/>
        <w:t>3.   Комиссия Новосибирского УФАС России признала жалобу ООО «Бийскмелиоводстрой» на действия конкурсной комиссии Верхне-Обского БВУ при проведении открытого конкурса на выполнение работ по расчистке и спрямлении русла р.Чарыш у с.Усть-Калманка Усть-Калманского района Алтайского края частично обоснованной.    Заказчика и конкурсная комиссия нарушили требования ч.    5    ст.    53,    п.4    ч.1    ст.50    ФЗ -ФЗ.    Решение доступно по ссылке.</w:t>
        <w:br/>
        <w:t> </w:t>
        <w:br/>
        <w:t>4.   Комиссия Новосибирского УФАС России признала жалобу ООО «Сэл-Н» на действия единой комиссии ГБУЗ НСО «Детская городская клиническая больница № 4    имени В.С.Гераськова» при проведении электронного аукциона № 0351300051314000067    на поставку моющих и чистящих средств необоснованной.    Решение доступно по ссылке.</w:t>
        <w:br/>
      </w:r>
    </w:p>
    <w:p>
      <w:pPr>
        <w:pStyle w:val="Normal"/>
        <w:bidi w:val="0"/>
        <w:jc w:val="left"/>
        <w:rPr/>
      </w:pPr>
      <w:r>
        <w:rPr>
          <w:rFonts w:ascii="Times New Roman" w:hAnsi="Times New Roman"/>
          <w:b/>
          <w:sz w:val="24"/>
        </w:rPr>
        <w:t>2014-06-27    06: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