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ГБУ НСО «АРМ» и ООО «Нью Прин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29    О НАРУШЕНИИ АНТИМОНОПОЛЬНОГО ЗАКОНОДАТЕЛЬСТВА К РАССМОТРЕНИЮ</w:t>
        <w:br/>
        <w:t>25    июня 2014    г.                                                                                                           г.    Новосибирск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  от</w:t>
      </w:r>
      <w:r>
        <w:rPr>
          <w:rFonts w:ascii="Times New Roman" w:hAnsi="Times New Roman"/>
          <w:sz w:val="24"/>
        </w:rPr>
        <w:t>㺗</w:t>
      </w:r>
      <w:r>
        <w:rPr>
          <w:rFonts w:ascii="Times New Roman" w:hAnsi="Times New Roman"/>
          <w:sz w:val="24"/>
        </w:rPr>
        <w:t>.06.2014 года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в отношении ГБУ НСО «АРМ» по признакам нарушения части 1    статьи 15    Федерального закона от 26.07.2006    года №-ФЗ «О защите конкуренции»,    в отношении ГБУ НСО «АРМ» и ООО «Нью Принт» по признакам нарушения статьи 16    Федерального закона от 26.07.2006    года №-ФЗ «О защите конкуренции»,    выразившихся в заключении договора от 21.08.2012    года № 21/12-ЕП между ГБУ НСО «АРМ» и ООО «Нью Принт» без проведения торгов,    предусмотренных Федеральным законом от 21.07.2005    года № 94-ФЗ "О размещении заказов на поставки товаров,    выполнение работ,    оказание услуг для государственных и муниципальных нужд",    что могло привести к недопущению,    ограничению или устранению конкуренции,     руководствуясь частью 13    статьи 44    Федерального закона № 135-ФЗ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 года «О защите конкуренции»</w:t>
        <w:br/>
        <w:t>ОПРЕДЕЛИЛ:</w:t>
        <w:br/>
        <w:t>1.    Назначить дело № 29,    возбужденное в отношении ГБУ НСО «АРМ» И ООО «Нью Принт»,    к рассмотрению на</w:t>
      </w:r>
      <w:r>
        <w:rPr>
          <w:rFonts w:ascii="Times New Roman" w:hAnsi="Times New Roman"/>
          <w:sz w:val="24"/>
        </w:rPr>
        <w:t xml:space="preserve">㺖 </w:t>
      </w:r>
      <w:r>
        <w:rPr>
          <w:rFonts w:ascii="Times New Roman" w:hAnsi="Times New Roman"/>
          <w:sz w:val="24"/>
        </w:rPr>
        <w:t>июля 2014 года в 10-00    часов по адресу:    г. Новосибирск,    ул. Кирова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    этаж,    кабинет 915.</w:t>
        <w:br/>
        <w:t>2.    Привлечь к участию в рассмотрении дела ГБУ НСО «АРМ» и ООО «Нью Принт» (в качестве ответчиков).</w:t>
        <w:br/>
        <w:t>3.    Ответчикам по делу представить в срок до 16    июля 2014    года объяснения по существу дела.</w:t>
        <w:br/>
        <w:t>Явка представителей ответчика с доверенностями на участие в рассмотрении дела и паспортами обязательна.    Регистрация участников рассмотрения дела производится до рассмотрения дела в кабине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5    0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