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анк «Взаимодействие» попался на смс-рассылке</w:t>
      </w:r>
      <w:r>
        <w:rPr>
          <w:rFonts w:ascii="Times New Roman" w:hAnsi="Times New Roman"/>
          <w:b w:val="false"/>
          <w:sz w:val="28"/>
        </w:rPr>
        <w:br/>
      </w:r>
    </w:p>
    <w:p>
      <w:pPr>
        <w:pStyle w:val="Normal"/>
        <w:bidi w:val="0"/>
        <w:jc w:val="left"/>
        <w:rPr/>
      </w:pPr>
      <w:r>
        <w:rPr>
          <w:rFonts w:ascii="Times New Roman" w:hAnsi="Times New Roman"/>
          <w:sz w:val="24"/>
        </w:rPr>
        <w:t>24    июня 2014    года комиссия Новосибирского УФАС России признала рекламу вкладов в форме смс-сообщения ненадлежащей,    а ООО коммерческий банк «Взаимодействие» нарушившим требования части 1    статьи 18    Федерального закона от 13.03.2006г.    -ФЗ «О рекламе»,    сообщает пресс-служба ведомства.</w:t>
        <w:br/>
        <w:t> </w:t>
        <w:br/>
        <w:t>Ч.    1    ст.    18    Федерального закона № 38-ФЗ от 13.03.2006    г.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 </w:t>
        <w:br/>
        <w:t>Представитель ООО КБ «Взаимодействие» согласился с нарушением,    сообщив,    что телефонный номер заявителя получен по результатам сбора с действующих клиентов рекомендаций контактов друзей,    коллег,    знакомых,    которых могли бы заинтересовать услуги банка.    В связи с ограниченностью штата персонала и большим массивом данных клиентов,    ответственный сотрудник по ошибке занес телефонный номер абонента в базу,    предназначенную для смс-рассылок.    Таким образом,    сообщение было направлено без письменного согласия клиента на осуществление рассылки.</w:t>
        <w:br/>
        <w:t> </w:t>
        <w:br/>
        <w:t>ООО КБ «Взаимодействие» предписано прекратить дальнейшее распространение рекламы,    а материалы дела переданы уполномоченному должностному лицу Новосибирского УФАС России для возбуждения дела об административном правонарушении,    предусмотренном статьей 14.3    Кодекса РФ об административных правонарушениях.</w:t>
        <w:br/>
        <w:t> </w:t>
        <w:br/>
        <w:t>«Рекламораспространителям,    нарушившим законодательство,    управление только в 2014    году выдало несколько десятков предписаний,    – комментирует заместитель руководителя -    начальник отдела рекламы Татьяна Лопаткина.    – Регулярно поступают новые заявления по факту рассылки смс-спама.    Сейчас на рассмотрении в антимонопольном органе находится порядка 150    дел».</w:t>
        <w:br/>
      </w:r>
    </w:p>
    <w:p>
      <w:pPr>
        <w:pStyle w:val="Normal"/>
        <w:bidi w:val="0"/>
        <w:jc w:val="left"/>
        <w:rPr/>
      </w:pPr>
      <w:r>
        <w:rPr>
          <w:rFonts w:ascii="Times New Roman" w:hAnsi="Times New Roman"/>
          <w:b/>
          <w:sz w:val="24"/>
        </w:rPr>
        <w:t>2014-06-25    05: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