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03    по жалобе ИП Кавина А.В.    на действия аукционной комиссии МБОУ «СОШ № 54    с углубленным изучением предметов социально-гуманитарного цикла»</w:t>
      </w:r>
      <w:r>
        <w:rPr>
          <w:rFonts w:ascii="Times New Roman" w:hAnsi="Times New Roman"/>
          <w:b w:val="false"/>
          <w:sz w:val="28"/>
        </w:rPr>
        <w:br/>
      </w:r>
    </w:p>
    <w:p>
      <w:pPr>
        <w:pStyle w:val="Normal"/>
        <w:bidi w:val="0"/>
        <w:jc w:val="left"/>
        <w:rPr/>
      </w:pPr>
      <w:r>
        <w:rPr>
          <w:rFonts w:ascii="Times New Roman" w:hAnsi="Times New Roman"/>
          <w:sz w:val="24"/>
        </w:rPr>
        <w:t>РЕШЕНИЕ № 08-01-203</w:t>
        <w:br/>
        <w:t>18    июня 2014    года                                                                                          г.    Новосибирск</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еститель руководителя управления,    председатель Комиссии;</w:t>
        <w:br/>
        <w:t>Ухов М.А.</w:t>
        <w:br/>
        <w:t>-     ведущи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присутствии представителей:</w:t>
        <w:br/>
        <w:t>«…»</w:t>
        <w:br/>
        <w:t>рассмотрев жалобу ИП Кавина А.В.    на действия аукционной комиссии МБОУ «СОШ № 54    с углубленным изучением предметов социально-гуманитарного цикла» при проведении электронного аукциона на поставку,    сборку и установку ученической мебели для нужд МБОУ СОШ № 54,    извещение № 0351300119814000003,    размещено на сайте 28.05.2014    г.,    начальная максимальная цена контракта 271,    80     рублей,</w:t>
        <w:br/>
        <w:t>УСТАНОВИЛА:</w:t>
        <w:br/>
        <w:t>В Новосибирское УФАС России обратился ИП Кавин А.В.    с жалобой на действия аукционной комиссии МБОУ «СОШ № 54    с углубленным изучением предметов социально-гуманитарного цикла» при проведении электронного аукциона на поставку,    сборку и установку ученической мебели для нужд МБОУ СОШ № 54.</w:t>
        <w:br/>
        <w:t>Суть жалобы сводится к следующему.</w:t>
        <w:br/>
        <w:t>По результатам рассмотрения первых частей заявок на участие в электронном аукционе аукционная комиссия заказчика приняла решение отказать ИП Кавину А.В.     в допуске к участию в электронном аукционе.</w:t>
        <w:br/>
        <w:t>Согласно протоколу рассмотрения первых частей заявок,    аукционная комиссия отказала участнику закупки в допуске к участию в электронном аукционе в соответствии с п.1    ч.4    ст.67    ФЗ № 44-ФЗ,    а именно,    участником закупки не представлена информация,    предусмотренная ч.3    ст.66    ФЗ № 44-ФЗ,    а именно,    «Россия» не является наименованием места происхождения товара.</w:t>
        <w:br/>
        <w:t>ИП Кавин А.В.    считает отказ в допуске к участию в электронном аукционе незаконным и необоснованным.</w:t>
        <w:br/>
        <w:t>На основании вышеизложенного,    податель жалобы просит выдать предписание об устранении нарушений законодательства РФ о контрактной системе в сфере закупок.</w:t>
        <w:br/>
        <w:t>На жалобу поступили возражения от заказчика – МБОУ «СОШ № 54    с углубленным изучением предметов социально-гуманитарного цикла» следующего содержания.</w:t>
        <w:br/>
        <w:t>МБОУ «СОШ № 54    с углубленным изучением предметов социально-гуманитарного цикла» не согласно с доводами подателя жалобы -    ИП Кавина А.В.    и считает их не подлежащими удовлетворению.</w:t>
        <w:br/>
        <w:t>Заказчик сообщил,    что аукционная заявка ИП Кавина А.В.    не соответствует требованиям,    установленным в п.23.1.1    информационной карты аукционной документации,    а именно,    в составе заявки отсутствует информация о наименовании места происхождения товара или наименовании производителя.    ИП Кавин А.В.    указал место происхождения товара -    Россия,    что не является,    по мнению заказчика,    наименованием места происхождения товара.</w:t>
        <w:br/>
        <w:t>На основании изложенного,    заказчик считает,    что первые части аукционных заявок были рассмотрены в соответствии с требованиями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В соответствии с п.1    ст.1516    Гражданского кодекса РФ,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br/>
        <w:t>Комиссия Новосибирского УФАС России установила,    что,    аукционная заявка ИП Кавина А.В.    была отклонена,    так как в заявке не  было указано наименование места происхождения товара или наименование производителя предлагаемого для поставки товара.    ИП Кавин А.В.    указал место происхождения товара -    Россия,    что не является наименованием места происхождения товара.</w:t>
        <w:br/>
        <w:t>Таким образом,    аукционная комиссия заказчика не смогла однозначно идентифицировать товар,    предлагаемый ИП Кавиным А.В.    для поставки.</w:t>
        <w:br/>
        <w:t>Следовательно,    довод жалобы является необоснованным.</w:t>
        <w:br/>
        <w:t>При проведении внеплановой проверки на основании п.1    ч.15    ст.99    ФЗ № 44-ФЗ данного электронного аукциона нарушения законодательства о контрактной системе в сфере закупок не выявлены.</w:t>
        <w:br/>
        <w:t>Руководствуясь ч.8    ст.106,    п.1    ч.15    ст.99    ФЗ -ФЗ,    Комиссия Новосибирского УФАС России</w:t>
        <w:br/>
        <w:t>                                               РЕШИЛА:</w:t>
        <w:br/>
        <w:t>Признать жалобу ИП Кавина А.В.    на действия аукционной комиссии МБОУ «СОШ № 54    с углубленным изучением предметов социально-гуманитарного цикла» при проведении электронного аукциона на поставку,    сборку и установку ученической мебели для нужд МБОУ СОШ № 54    необоснованной.</w:t>
        <w:br/>
        <w:t>Решение может быть обжаловано в арбитражный суд в течение трех месяцев со дня его вынесения. </w:t>
        <w:br/>
      </w:r>
    </w:p>
    <w:p>
      <w:pPr>
        <w:pStyle w:val="Normal"/>
        <w:bidi w:val="0"/>
        <w:jc w:val="left"/>
        <w:rPr/>
      </w:pPr>
      <w:r>
        <w:rPr>
          <w:rFonts w:ascii="Times New Roman" w:hAnsi="Times New Roman"/>
          <w:b/>
          <w:sz w:val="24"/>
        </w:rPr>
        <w:t>2014-06-18    03: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