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 в отношении Управления Федеральной службы по надзору в сфере защиты прав потребителей и благополучия человека по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№ 28    О НАРУШЕНИИ АНТИМОНОПОЛЬНОГО ЗАКОНОДАТЕЛЬСТВА К РАССМОТРЕНИЮ</w:t>
        <w:br/>
        <w:t>23    июня 2014    г.                                                                                                           г.    Новосибирск</w:t>
        <w:br/>
        <w:t>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Камнева Наталья Петровна на основании приказа № 165    от 18.06.2014 года Управления Федеральной антимонопольной службы по Новосибирской области о возбуждении дела и создании Комиссии по рассмотрению дела о нарушении антимонопольного законодательства по признакам нарушения Управлением Федеральной службы по надзору в сфере защиты прав потребителей и благополучия человека по Новосибирской области (630132,    г.    Новосибирск,    ул.    Челюскинцев,    7а)    части 1    статьи 15    Федерального закона от 26.07.2006    года №-ФЗ «О защите конкуренции»,    выразившегося в незаконном ограничении круга лиц,    оказывающих услуги по проведению санитарно-эпидемиологической экспертизы,    путем отказа в выдаче санитарно-эпидемиологических заключений на основании санитарно-эпидемиологических экспертиз,    проведенных иными лицами,    кроме ФБУЗ «Центр гигиены и эпидемиологии в Новосибирской области»,    что привело или могло привести к недопущению,    ограничению,    устранению конкуренции,    руководствуясь частью 13    статьи 44    Федерального закона № 135-ФЗ от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7.2006 года «О защите конкуренции»</w:t>
        <w:br/>
        <w:t>ОПРЕДЕЛИЛ:</w:t>
        <w:br/>
        <w:t>1.    Назначить дело № 28,    возбужденное в отношении Управлением Федеральной службы по надзору в сфере защиты прав потребителей и благополучия человека по Новосибирской области (630132,    г.    Новосибирск,    ул.    Челюскинцев,    7а)    к рассмотрению на 15.07.2014    года в 10-00    часов по адресу:    г.    Новосибирск,    ул. Кирова,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rtl w:val="true"/>
        </w:rPr>
        <w:t xml:space="preserve">,    </w:t>
      </w: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    этаж,    кабинет 915.</w:t>
        <w:br/>
        <w:t>2.    Привлечь к участию в рассмотрении дела Управление Федеральной службы по надзору в сфере защиты прав потребителей и благополучия человека по Новосибирской области (в качестве ответчика),    ИП Чухно Л.    П.    (в качестве заявителя).</w:t>
        <w:br/>
        <w:t>3.    Ответчику по делу представить в срок до 10.07.2014    года объяснения по существу дела.</w:t>
        <w:br/>
        <w:t>Явка представителей ответчика с доверенностями на участие в рассмотрении дела и паспортами,    обязательна.    Регистрация участников рассмотрения дела производится до рассмотрения дела в кабинете 101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3    0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