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«Коммерческая инфраструктура рынка в сфере железнодорожных перевозок:    размещение подвижного состава на путях необщего пользов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«Коммерческая инфраструктура рынка в сфере железнодорожных перевозок:    размещение подвижного состава на путях необщего пользования» можно скачать по ссылке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