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САРМ» на действия организатора закупки ОАО «АСС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6    июня 2014    года в 10-00    Комиссией Новосибирского УФАС России будет рассмотрена жалоба ООО «САРМ» на действия организатора закупки ОАО «АСС» по проведению открытого запроса предложений покупателя № 126304    (извещение № 31401138541).    Вопросы по телефону:    223-09-49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6-26    03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