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05    по жалобе ООО «Форвард» на действия единой комиссии ГБУЗ Новосибирской области "Новосибирское областное клиническое бюро судебно-медицинской экспертизы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05</w:t>
        <w:br/>
        <w:t>11    июня 2014    год                                             г.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Сухоплюев Д.В.</w:t>
        <w:br/>
        <w:t>-    и.о.    зам.    руководителя управления,    председатель Комиссии;</w:t>
        <w:br/>
        <w:t>Растворцев С.Н..</w:t>
        <w:br/>
        <w:t>-    ведущий специалист-эксперт отдела контроля закупок,    член Комиссии;</w:t>
        <w:br/>
        <w:t>Мерный Е.М.</w:t>
        <w:br/>
        <w:t>-    специалист-эксперт отдела контроля закупок,    член Комиссии;</w:t>
        <w:br/>
        <w:t>в присутствии представителей:</w:t>
        <w:br/>
        <w:t>«…»</w:t>
        <w:br/>
        <w:t>рассмотрев жалобу ООО «Форвард» на действия единой комиссии Государственного бюджетного учреждения здравоохранения Новосибирской области "Новосибирское областное клиническое бюро судебно-медицинской экспертизы"    при проведении электронного аукциона на поставку картриджей для принтеров,    имеющихся у Заказчика ,    размещено на сайте 23.05.2014г.,    начальная (максимальная)    цена контракта 483    730    рублей 40    копеек,</w:t>
        <w:br/>
        <w:t>УСТАНОВИЛА:</w:t>
        <w:br/>
        <w:t>В Новосибирское УФАС России обратилось ООО «Форвард» с жалобой на действия единой комиссии Государственного бюджетного учреждения здравоохранения Новосибирской области "Новосибирское областное клиническое бюро судебно-медицинской экспертизы"    при проведении электронного аукциона на право заключения контракта .</w:t>
        <w:br/>
        <w:t>Суть жалобы заключается в следующем.</w:t>
        <w:br/>
        <w:t>ООО «Форвард» считает,    что единая комиссия заказчика необоснованно отказала в допуске к участию в аукционе по результатам рассмотрения первых частей заявок на основании протокола  от 02.06.2014г</w:t>
        <w:br/>
        <w:t>В протоколе рассмотрения первых частей заявок указано следующее основание отклонения заявки:  «Информация,    содержащаяся в первой части заявки,    не соответствуют требованиям,    установленным в приложении № 1    к документации об электронном аукционе «Описание объекта закупки»,    являющегося неотъемлемой частью документации об электронном аукционе,    а именно:    Поз.    1.    Картридж:    -    установлено в описании объекта закупки -    Картридж HP    СА LJP2055D/P2055DN,    предложено участником закупки -    Картридж ProfiLine    СА.»</w:t>
        <w:br/>
        <w:t>Податель жалобы сообщает,    что заказчику был предложен эквивалентный товар торговой марки ProfiLine    компании ООО «Компания Профилайн».    Расходный материал пригоден к последующей многократной заправке и восстановлению.    Обладает соответствующими документами (сертификаты соответствия,    удостоверения качества).    Податель жалобы утверждает,    что картридж совместим с принтерами HP.    На основании вышеизложенного,    податель жалобы считает,    что первая часть заявки ООО «Форвард» была неправомерно отклонена комиссией заказчика.    Податель жалобы просит обратить внимание,    что в тексте аукционной документации нет четких указаний на то,    что картриджи должны быть оригинальными (завода-изготовителя HP).</w:t>
        <w:br/>
        <w:t>Участником электронного аукциона был направлен запрос о разъяснении документации электронного аукциона.    На данный запрос,    заказчик не внес в техническую часть документации существенных изменений.</w:t>
        <w:br/>
        <w:t>Также податель жалобы обращает внимание на то,    что при указании производителя картриджа не использовался термин «или эквивалент»,    что влечет за собой нарушение Федерального закона п.1    ч.3    ст.66    ФЗ № 44-ФЗ.</w:t>
        <w:br/>
        <w:t>На основании изложенного,    податель жалобы считает,    что единая комиссия провела рассмотрение первых частей заявок с нарушением норм законодательства о контрактной системе в сфере закупок.</w:t>
        <w:br/>
        <w:t>На жалобу ООО «Форвард» поступило возражение от Государственного бюджетного учреждения здравоохранения Новосибирской области "Новосибирское областное клиническое бюро судебно-медицинской экспертизы"    следующего содержания.</w:t>
        <w:br/>
        <w:t>С доводами жалобы заказчик -    ГБУЗ НСО «НОКБСМЭ» не согласен,    считает данную жалобу необоснованной.</w:t>
        <w:br/>
        <w:t>В первой части заявки на участие в аукционе ООО «Форвард» содержатся сведения о предлагаемом к поставке товаре,    не соответствующие требованиям,    установленным в приложении  к документации об электронном аукционе.</w:t>
        <w:br/>
        <w:t>ГБУЗ НСО «НОКБСМЭ» производило закупку картриджей HP    для имеющихся принтеров,    а не эквивалентов картриджей.    ООО «Форвард» были предложены аналоги необходимых картриджей.    В письме ЗАО Хьюлетт Паккард АО от 28.03.2013    г.    сказано,    что оригинальные расходные материалы для печатной техники Hewlet-Packard    производятся исключительно компанией Hewlet-Packard.    Компания Hewlet-Packard    не выдает лицензии сторонним производителям на их производство и документы,    подтверждающие соответствие технических характеристик неоригинальных (эквивалентных)    расходных материалов оригинальным картриджам производства Hewlet-Packard.    На основании этого компания Hewlet-Packard    как производитель печатной техники не подтверждает эквивалентность картриджей сторонних производителей оригинальным и их совместимость с печатным оборудованием,    произведенным компанией Hewlet-Packard.</w:t>
        <w:br/>
        <w:t>Заказчик также прилагает письмо «Радиофизические Тестовые Технологии» от 06.03.2008    г.    № 33/2008    в котором руководитель органа по сертификации продукции  сообщает,    что замена компонентов или расходных материалов,    не прошедших испытания в составе сертифицированного образца,    и не одобренных изготовителем,    может привести к нарушению требований безопасности электромагнитной совместимости,    установленных в стандартах на данную продукцию,    и подтвержденных при сертификации.    Требования к взаимозаменяемости расходных материалов и компонентов должны быть установлены изготовителем и доведены до сведения пользователей в руководстве по эксплуатации или аналогичных сопроводительных документах.</w:t>
        <w:br/>
        <w:t>Касательно доводов ООО «Форвард» о нарушении требований ст.33,    ст.    66    ФЗ № 44-ФЗ поясняет,    что в соответствии с п.1    ст.33    ФЗ № 44-ФЗ вышеуказанного закона «обязательным условием является включение в описание объекта закупки слов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а также случаев закупок запасных частей и расходных материалов к машинам и оборудованию,    используемым заказчиком,    в соответствии с технической документацией на указанные машины и оборудование».    Факт несовместимости предложенных ООО «Форвард» картриджей для принтеров HP,    имеющихся у ГБУЗ НСО «НОКБСМЭ»,    доказан ответами представителей Hewlet-Packard.</w:t>
        <w:br/>
        <w:t>На основании изложенного,    заказчик считает,    что единая комиссия рассмотрела первые части заявок в соответствии с требованиями законодательства о контрактной системе в сфере закупок.    Таким образом,    заказчик считает,    что заявка ООО «Форвард» была отклонена правомерно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ак было установлено на заседании Комиссии Новосибирского УФАС России в техническом задании аукционной документации указано,    что поставщик должен поставить оригинальные расходные материалы (Картридж НР СА LJP2055D/P2055DN).    Картридж должен быть совместим с принтером HP    Laser    Jet    P2055DN    должен быть годным к последующей многократной заправке и восстановлению.    В первой части заявки ООО «Форвард» был предложен эквивалентный товар торговой марки ProfiLine    компании ООО «Компания Профилайн»,    что не соответствует требованиям технического задания аукционной документации.</w:t>
        <w:br/>
        <w:t>На заседании Комиссии Новосибирского УФАС России представителями заказчика представлено руководство пользователя для принтера серии HP    Laserjet    Pro    400    M401.    В разделе 6    «Расходные материалы и дополнительные принадлежности» указано,    что компания Hewlet-Packard    не может рекомендовать использование картриджей с тонером производства не компании Hewlet-Packard    – ни новых,    ни переработанных.    Также заказчик на заседании комиссии сообщил,    что закупка картриджей производится для принтеров которые в данное время находятся на гарантийном обслуживании Hewlet-Packard.    Заказчик предоставил информационное письмо от компания Hewlet-Packard    в котором сообщает,    что оригинальные расходные материалы для печатной техники Hewlett-Packard    производятся исключительно компанией Hewlett-Packard.    Компания Hewlett-Packard    не выдает лицензии сторонним производителям на их производство и документы,    подтверждающие соответствие технических характеристик неоригинальных (или эквивалентных)    расходных материалов оригинальным картриджам производства Hewlett-Packard,    а также не несет ответственность за производство этих картриджей.    На основании этого компания Hewlett-Packard    как производитель печатной техники не подтверждает эквивалентность картриджей сторонних производителей оригинальным и их совместимость с печатным оборудованием,    произведенным нашей компанией.</w:t>
        <w:br/>
        <w:t>Также компания Hewlett-Packard    сообщает,    что гарантийные обязательства Hewlett-Packard    по печатному оборудованию по факту неисправности,    вызванной использованием перезаправленных,    восстановленных или совместимых картриджей,    в связи с тем,    что неоригинальная продукция может нанести вред печатной технике Hewlett-Packard.    Качество печати на лазерных и струйных принтерах производства Hewlett-Packard    гарантируется только при использовании оригинальных расходных материалов,    произведенных производителем печатной техники.</w:t>
        <w:br/>
        <w:t>На основании вышеизложенного,    Комиссия Новосибирского УФАС России решила признать жалобу ООО «Форвард» на действия единой комиссии заказчика – Государственного бюджетного учреждения здравоохранения Новосибирской области "Новосибирское областное клиническое бюро судебно-медицинской экспертизы"    при проведении электронного аукциона на поставку картриджей для принтеров,    имеющихся у Заказчика необоснованной.</w:t>
        <w:br/>
        <w:t>При проведении на основании п.1    ч.15    ст.99    ФЗ -ФЗ внеплановой проверки данного электронного аукциона выявлено следующие.</w:t>
        <w:br/>
        <w:t>Комиссия Новосибирского УФАС России установила,    что заказчик во второй части в пп.15.2.2    п.15.2    не  правомерно запросил документы или копии документов,    подтверждающие соответствие участника аукциона требованию о правомочности заключать контракт в соответствии с п.2    ч.1    ст.    31    ФЗ -ФЗ.</w:t>
        <w:br/>
        <w:t>В новой редакции Федерального закона о контрактной системе в сфере закупок товаров,    работ,    услуг для обеспечения государственных и муниципальных нужд от 04.06.2014г.    п.2    ч.1    ст.31    ФЗ -ФЗ,    утратил силу.</w:t>
        <w:br/>
        <w:t>Комиссия Новосибирского УФАС России решила не выдавать предписание об устранении нарушения законодательства о контрактной системе в сфере закупок в связи с тем,    что указанные нарушения не привели к ограничению количества участников данной закупки.</w:t>
        <w:br/>
        <w:t>Руководствуясь ч.8    ст.106,    п.1    ч.15    и ст.99    ФЗ -ФЗ,    Комиссия Новосибирского УФАС России</w:t>
        <w:br/>
        <w:t>РЕШИЛА:</w:t>
        <w:br/>
        <w:t>Признать жалобу ООО «Форвард» на действия единой комиссии Государственного бюджетного учреждения здравоохранения Новосибирской области "Новосибирское областное клиническое бюро судебно-медицинской экспертизы"    (извещение )   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0    02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