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менения в телефонной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техническим причинам телефон приемной руководителя Новосибирского УФАС России  +7    (383)    223-82-42    временно не работает.     Для связи рекомендуем использовать телефон в канцелярии Новосибирского УФАС России.</w:t>
        <w:br/>
        <w:t> </w:t>
        <w:br/>
        <w:t>Канцелярия:</w:t>
        <w:br/>
        <w:t>телефон (383)    231-01-42; </w:t>
        <w:br/>
        <w:t>факс (383)    223-02-65</w:t>
        <w:br/>
        <w:t> </w:t>
        <w:br/>
        <w:t>Приносим извинения за неудоб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6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