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-01-14-10-14    в отношении ОАО «Элементы и конденсаторы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02-01-14-10-14</w:t>
        <w:br/>
        <w:t>13    мая 2014    года                                                                                               г.    Новосибирск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-    Комиссия)   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,</w:t>
        <w:br/>
        <w:t>Щукина С.А.    – специалист-эксперт отдела антимонопольного контроля и естественных монополий,    член Комиссии,</w:t>
        <w:br/>
        <w:t>рассмотрев дело № 02-01-14-10-14    от 09.04.2014    г.    по признакам нарушения Открытым акционерным обществом «Элементы и конденсаторы Сибири» (ИНН 5408108377,    ул.    Часовая,    6,    г.    Новосибирск,    630098),    далее – ОАО «Элексиб»,    части 1    статьи 10    Федерального закона от 26.07.2006    -⥫ «О защите конкуренции»,    выразившегося,    в препятствовании транспортировке холодной воды на объекты ОАО «Новосибирский завод конденсаторов» (далее – ОАО «НЗК»),    ООО «Энергопромтепло» (ООО «ЭПТ»),    по адресу:    г.    Новосибирск,    ул.    Часовая,    6,</w:t>
        <w:br/>
        <w:t>УСТАНОВИЛА:</w:t>
        <w:br/>
        <w:t>Определением от 11.04.2014    г.    дело № 02-01-14-10-14    о нарушении антимонопольного законодательства в отношении ОАО «Элексиб» назначено к рассмотрению на 12.05.2014    в 14-00    часов.</w:t>
        <w:br/>
        <w:t>05.05.2014    г.    заявители ОАО «НЗК»,    ООО «ЭПТ» и 06.05.2014    г.    ответчики ОАО «Элексиб»  заявили ходатайство об отложении рассмотрения дела № 02-01-14-10-14    по причине занятости представителей 12.05.2014г..</w:t>
        <w:br/>
        <w:t>Руководствуясь пунктом 1    части 1    статьи 47    Федерального закона от 26.07.2006    № 135-ФЗ «О защите конкуренции» Комиссия,</w:t>
        <w:br/>
        <w:t>ОПРЕДЕЛИЛА:</w:t>
        <w:br/>
        <w:t>1.            Отложить рассмотрение дела № 02-01-14-10-14    от 09.04.2014    г.</w:t>
        <w:br/>
        <w:t>2.            Назначить рассмотрение дела № 02-01-14-10-14    на 10.06.2014    г.    в 10-00    часов по адресу:    г.    Новосибирск,    ул.    Кирова,    3,    кабинет 915.    Регистрация в кабинете 1009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3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