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 отношении ООО «ДЕВИНО ТЕЛЕКОМ»,    ООО «Форбс»,    ООО «Телеком СМС»,    ООО «Бэнтен» (перенесено с 10    июня 2014    года)</w:t>
      </w:r>
      <w:r>
        <w:rPr>
          <w:rFonts w:ascii="Times New Roman" w:hAnsi="Times New Roman"/>
          <w:b w:val="false"/>
          <w:sz w:val="28"/>
        </w:rPr>
        <w:br/>
      </w:r>
    </w:p>
    <w:p>
      <w:pPr>
        <w:pStyle w:val="Normal"/>
        <w:bidi w:val="0"/>
        <w:jc w:val="left"/>
        <w:rPr/>
      </w:pPr>
      <w:r>
        <w:rPr>
          <w:rFonts w:ascii="Times New Roman" w:hAnsi="Times New Roman"/>
          <w:sz w:val="24"/>
        </w:rPr>
        <w:t>15    июля 2014    года в 10-30    (перенесено с 10    июня 2014    года)    Комиссией Новосибирского УФАС России будет рассмотрено дело в отношении ООО «ДЕВИНО ТЕЛЕКОМ»,    ООО «Форбс»,    ООО «Телеком СМС»,    ООО «Бэнтен» по признакам нарушения части 1    статьи 18    Федерального закона от 13.03.2006г.    -ФЗ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    Вопросы по телефону:    223-95-86.</w:t>
        <w:br/>
      </w:r>
    </w:p>
    <w:p>
      <w:pPr>
        <w:pStyle w:val="Normal"/>
        <w:bidi w:val="0"/>
        <w:jc w:val="left"/>
        <w:rPr/>
      </w:pPr>
      <w:r>
        <w:rPr>
          <w:rFonts w:ascii="Times New Roman" w:hAnsi="Times New Roman"/>
          <w:b/>
          <w:sz w:val="24"/>
        </w:rPr>
        <w:t>2014-07-15    03: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