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рощай,    SMS-спам!</w:t>
      </w:r>
      <w:r>
        <w:rPr>
          <w:rFonts w:ascii="Times New Roman" w:hAnsi="Times New Roman"/>
          <w:b w:val="false"/>
          <w:sz w:val="28"/>
        </w:rPr>
        <w:br/>
      </w:r>
    </w:p>
    <w:p>
      <w:pPr>
        <w:pStyle w:val="Normal"/>
        <w:bidi w:val="0"/>
        <w:jc w:val="left"/>
        <w:rPr/>
      </w:pPr>
      <w:r>
        <w:rPr>
          <w:rFonts w:ascii="Times New Roman" w:hAnsi="Times New Roman"/>
          <w:sz w:val="24"/>
        </w:rPr>
        <w:t>В ближайшее время навязчивым рекламным рассылкам на мобильные телефоны придет конец Совсем скоро новосибирцев избавят от SMS-спама.    Поправки в Федеральный закон «О связи»,    которые должны положить конец навязчивым рекламным рассылкам на мобильники,    уже приняты в первом чтении.    Согласно документу массовая или автоматическая отправка коротких текстовых или иных неголосовых сообщений будет осуществляться только с предварительного согласия абонента.    Причем депутаты Госдумы настаивают,    чтобы оно было письменным.    Также предлагается в конце каждого рекламного послания указывать номер телефона,    отправив на который ответное сообщение,    абонент сможет отказаться от рассылки.  Наказание для спамеров  Проблема мобильного спама в Новосибирске стоит очень остро.    Ежедневно тысячи сотовых телефонов горожан становятся мишенью незаконных рекламных рассылок.    Большинство абонентов просто удаляют эти назойливые предложения,    а некоторые в надежде раз и навсегда избавиться от рекламных посланий обращаются в антимонопольную службу.  — За первые пять месяцев текущего года и декабрь прошлого года количество обращений,    связанных с нарушением рекламного законодательства путем отправки SMS-сооб</w:t>
        <w:softHyphen/>
        <w:t>щений,    превысило показатели за весь прошлый год,    — говорит заместитель руководителя Новосибирского управления ФАС России,    начальник отдела рекламы Татьяна ЛОПАТКИНА.    — По итогам обращений возбуждено порядка 130    дел по признакам нарушения законодательства о рекламе.    Зачастую выяснять,    кем была направлена незаконная реклама,    очень сложно.    Цепочка лиц,    передающих SMS-сообщение без согласия абонента,    бывает длинной — до пяти-шести звеньев,    причем эти лица могут находиться в разных городах России.    Но некоторые спамеры все же получают по заслугам.  Так,    житель Новосибирска Виктор Т.    сумел наказать такси «Гранд Авто» на 100    тысяч рублей за предложение прокатиться по городу.    Свою историю борьбы с пассажирской компанией он изложил на одном из форумов:  «Позвонил в Новосибирское УФАС России,    где меня попросили написать заявление и приложить снимок экрана телефона с нежелательным SMS</w:t>
        <w:noBreakHyphen/>
        <w:t>сообщением и детализацией оказанных услуг от оператора,    — рассказывает Виктор.    — После этого я начал получать от УФАС заказные письма о ходе рассмотрения заявления.    От меня только один раз потребовалось пояснение,    заказывал ли я когда-то услуги такси у компании,    в отношении которой возбудили дело.    На рассмотрения дел ходить не пришлось — мои интересы отстаивала антимонопольная служба».  Фокусы с номерами  Впрочем,    в практике антимонопольщиков есть случаи,    когда номер,    с которого осуществляется незаконная рассылка,    высвечивается на телефоне получателей,    а в реальности его не существует.    Такой фокус объясняется тем,    что спамеры используют специальную программу,    позволяющую им поставить любые цифры в подпись отправителя.    Что касается баз данных,    по которым рассылаются рекламные послания,    то наши номера попадают туда самыми разными путями.    Например,    в распоряжении новосибирских компаний,    массово отправляющих SMS,    есть базы номеров посетителей ночных клубов,    магазинов одежды,    пассажиров такси и др.    Но основное место утечки конфиденциальной информации — платежные терминалы для быстрой оплаты услуг.    Спамеры уверяют,    что в этой базе хранятся более двух миллионов (!)    номеров телефонов новосибирцев.    И мало кто из абонентов знает,    что пользовательское соглашение платежного сервиса QIWI,    состоящее из 21    страницы,    предусматривает,    что,    оплачивая услуги сотовой связи через терминал,    он соглашается получать SMS-рассылки.    При этом QIWI    оставляет за собой право передавать это согласие третьим лицам.  Раз и навсегда избавиться от навязчивых рассылок практически невозможно.    Но все ведущие операторы сотовой связи стараются оградить своих абонентов от спама.    С осени прошлого года они объявили войну мобильному спаму и закрыли свои сети для приема рекламно-информа</w:t>
        <w:softHyphen/>
        <w:t>ционных сообщений с коротких и буквенно-символьных номеров.    Это дало положительные результаты.    Так,    по данным пресс-службы «МТС-Сибирь»,    объем спама,    поступающего в их сеть,    упал в пять раз,    а «Билайн» отмечает снижение числа жалоб на незаконную рассылку в 2,5 раза.    В Tele2    зафиксировано сокращение количества обращений абонентов на SMS-спам на 45%,    а в «МегаФон-Сибирь» — на 90%.  Но спамеры нашли лазейку для рассылок и начали отправлять сообщения с обычных федеральных номеров,    состоящих из 11    цифр.    Остается надеяться на изменения в Законе «О связи».  Автор: Кристина Мартыненко </w:t>
        <w:br/>
      </w:r>
    </w:p>
    <w:p>
      <w:pPr>
        <w:pStyle w:val="Normal"/>
        <w:bidi w:val="0"/>
        <w:jc w:val="left"/>
        <w:rPr/>
      </w:pPr>
      <w:r>
        <w:rPr>
          <w:rFonts w:ascii="Times New Roman" w:hAnsi="Times New Roman"/>
          <w:b/>
          <w:sz w:val="24"/>
        </w:rPr>
        <w:t>2014-06-06    08:1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