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митрий Сухоплюев:    «Искусственное укрупнение лотов влечет за собой ограничение конкуренции при проведении торгов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м Седьмого арбитражного апелляционного суда от 2    июня 2014    года Муниципальному казенному учреждению Новосибирского района Новосибирской области «Управляющая компания единого заказчика жилищно-коммунального хозяйства и строительства» отказано в удовлетворении апелляционной жалобы об отмене решения Арбитражного суда Новосибирской области от 18    марта 2014    года.</w:t>
        <w:br/>
        <w:t> </w:t>
        <w:br/>
        <w:t>Решением Арбитражного суда Новосибирской области от 18.03.2014    г.    МКУ НСО «Управляющая компания единого заказчика жилищно-коммунального хозяйства и строительства» отказано в удовлетворении заявления о признании незаконными решения Управления Федеральной антимонопольной службы по Новосибирской области   № 08-01-477    от 09.12.2013    г.    и предписания № 08-02-382    от 09.12.2013    г.</w:t>
        <w:br/>
        <w:t> </w:t>
        <w:br/>
        <w:t>Решением антимонопольного органа заказчик – МКУ НСО «Управляющая компания единого заказчика жилищно-коммунального хозяйства и строительства» признано  нарушившим статью 41.6,    часть 3.1    статьи 34    Федерального закона «О размещении заказов на поставки товаров,    выполнение работ,    оказание услуг для государственных и муниципальных нужд» № 94-ФЗ от 21.07.2005    г.,    часть 3    статьи 17    Федерального закона «О защите конкуренции» от 26.07.2006    № 135-ФЗ.</w:t>
        <w:br/>
        <w:t> </w:t>
        <w:br/>
        <w:t>Нарушение выразилось во включении в предмет одного заказа выполнение работ по строительству объектов,    технологически и функционально не связанных между собой,    а именно,    строительство пяти детских садов в пяти разных населенных пунктах,    находящихся на расстоянии десятков километров друг от друга.    Кроме того,    содержащаяся в Информационной карте документации об аукционе Инструкция по заполнению первой части заявки,    не конкретизирует,    в каком виде должны указываться показатели при описании товаров (материалов),    имеющих диапазон,    в виде диапазона либо в виде дискретных показателей,    что ввело участников размещения заказа в заблуждение.</w:t>
        <w:br/>
        <w:t> </w:t>
        <w:br/>
        <w:t>Как отметил и.о.    заместителя руководителя-начальника отдела контроля закупок Новосибирского УФАС России Дмитрий Сухоплюев:    «Подобное искусственное укрупнение лотов влечет за собой ограничение конкуренции при проведении торгов,    ввиду сокращения числа хозяйствующих субъектов,    которые могут принять участие в торгах,    но не имеют финансовой возможности для обеспечения своего участия ввиду значительности суммы».</w:t>
        <w:br/>
        <w:t> </w:t>
        <w:br/>
        <w:t>Вопросы по телефону:    203-54-6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5    07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