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Совета депутатов р.п.    Кольцово Новосибир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Резолютивная часть решения оглашена 03    июня 2014    г.                                                 г.    Новосибирск</w:t>
        <w:br/>
        <w:t>Решение в полном объёме изготовлено 03    июня 2014    г.</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Калинина О.Ю.    – главный специалист-эксперт отдела контроля органов власти,</w:t>
        <w:br/>
        <w:t> член комиссии</w:t>
        <w:br/>
        <w:t>рассмотрев дело № 11,    возбужденное 13.03.2014    года по признакам нарушения Советом депутатов р.п.    Кольцово Новосибирского района Новосибирской области (р.п.    Кольцово,    14,    Новосибирской район,    Новосибирская область,    630559)    части 1    статьи</w:t>
      </w:r>
      <w:r>
        <w:rPr>
          <w:rFonts w:ascii="Times New Roman" w:hAnsi="Times New Roman"/>
          <w:sz w:val="24"/>
        </w:rPr>
        <w:t xml:space="preserve">㺓 </w:t>
      </w:r>
      <w:r>
        <w:rPr>
          <w:rFonts w:ascii="Times New Roman" w:hAnsi="Times New Roman"/>
          <w:sz w:val="24"/>
        </w:rPr>
        <w:t>Федерального закона от</w:t>
      </w:r>
      <w:r>
        <w:rPr>
          <w:rFonts w:ascii="Times New Roman" w:hAnsi="Times New Roman"/>
          <w:sz w:val="24"/>
        </w:rPr>
        <w:t>㺚</w:t>
      </w:r>
      <w:r>
        <w:rPr>
          <w:rFonts w:ascii="Times New Roman" w:hAnsi="Times New Roman"/>
          <w:sz w:val="24"/>
        </w:rPr>
        <w:t>.07.2006    года №-ФЗ «О защите конкуренции»,    </w:t>
        <w:br/>
        <w:t>в отсутствие представителя Совета депутатов р.п.    Кольцово Новосибирского района Новосибирской области,    извещенного надлежащим образом о времени и месте рассмотрения дела</w:t>
        <w:br/>
        <w:t>УСТАНОВИЛА:</w:t>
        <w:br/>
        <w:t>Новосибирским УФАС России с 11.12.2013    по 10.02.2014    на основании приказов  от 29.11.2013,     от 09.01.2014    проведена плановая проверка соблюдения антимонопольного законодательства Советом депутатов р.п.    Кольцово Новосибирского района Новосибирской области.    В результате установлено следующее.</w:t>
        <w:br/>
        <w:t>В соответствии с пунктом 40    Решения  от 19.12.2012    Совет депутатов решил в целях социальной защиты населения при осуществлении перевозок по маршрутам,    проходящим на территории р.п.    Кольцово,    предоставить муниципальную преференцию МКП г.    Новосибирска «Пассажирское автотранспортное предприятие » путем передачи без проведения торгов в безвозмездное временное пользование муниципального движимого имущества (5    автобусов МАЗ-104021    в соответствии с приложением ).</w:t>
        <w:br/>
        <w:t> В соответствии с пунктом 41    Решения  от 19.12.2012    Совет депутатов решил для организации доставки сотрудников бюджетных учреждений предоставить муниципальную преференцию ФБУ науки «Государственный научный центр вирусологии и биотехнологии «Вектор» путем передачи без проведения торгов в безвозмездное временное пользование муниципального движимого имущества (2    автобуса ПАЗ-423400    в соответствии с приложением 21).</w:t>
        <w:br/>
        <w:t>В соответствии с частью 1    статьи 19    ФЗ «О защите конкуренции»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br/>
        <w:t>1)    обеспечения жизнедеятельности населения в районах Крайнего Севера и приравненных к ним местностях;</w:t>
        <w:br/>
        <w:t>2)    развития образования и науки;</w:t>
        <w:br/>
        <w:t>3)    проведения научных исследований;</w:t>
        <w:br/>
        <w:t>4)    защиты окружающей среды;</w:t>
        <w:b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br/>
        <w:t>6)    развития культуры,    искусства и сохранения культурных ценностей;</w:t>
        <w:br/>
        <w:t>7)    развития физической культуры и спорта;</w:t>
        <w:br/>
        <w:t>8)    обеспечения обороноспособности страны и безопасности государства;</w:t>
        <w:br/>
        <w:t>9)    производства сельскохозяйственной продукции;</w:t>
        <w:br/>
        <w:t>10)    социального обеспечения населения;</w:t>
        <w:br/>
        <w:t>11)    охраны труда;</w:t>
        <w:br/>
        <w:t>12)    охраны здоровья граждан;</w:t>
        <w:br/>
        <w:t>13)    поддержки субъектов малого и среднего предпринимательства;</w:t>
        <w:b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b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br/>
        <w:t>В соответствии с частью 3    статьи 19    ФЗ «О защите конкуренции»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b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br/>
        <w:t>(в ред.    Федерального закона от 06.12.2011    N    401-ФЗ)</w:t>
        <w:b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b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b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br/>
        <w:t>Решением Совета депутатов р.п.    Кольцово  от 19.12.2012    «О бюджете рабочего поселка Кольцово на 2013    год и плановый период 2014    и 2015    годов» установлены конкретные получатели муниципальной преференции,    размер муниципальной преференции или порядок его определения.    Следовательно,    на основании пункта 1    части 3    статьи 19    ФЗ «О защите конкуренции»,    предоставление указанных в решении  от 19.12.12    преференций возможно без предварительного согласия антимонопольного органа.</w:t>
        <w:br/>
        <w:t>5    автобусов МАЗ-104021    Совет депутатов р.п.    Кольцово решил предоставить в целях социальной защиты населения.</w:t>
        <w:br/>
        <w:t>В статье 19    ФЗ «О защите конкуренции» перечислены цели,    для достижения которых могут быть предоставлены указанные преференции,    а также условия их предоставления.    К таким целям в соответствии с пунктом 10    части 1    названной статьи до 06.01.2012    (дата вступления в силу Федерального закона от 06.12.2011    N    401-ФЗ "О внесении изменений в Федеральный закон "О защите конкуренции"    и отдельные законодательные акты Российской Федерации")    была отнесена социальная защита населения,    с 06.01.2012    заменена на социальное обеспечение населения.</w:t>
        <w:br/>
        <w:t>Правовые и организационные основы оказания государственной социальной помощи установлены Федеральным законом от 17.07.1999    N    178-ФЗ "О государственной социальной помощи"    (далее -    Закон N    178-ФЗ),    в соответствии со статьей 1    которого,    государственная социальная помощь представляет собой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    Набор таких услуг определен в части 1    статьи 6.2    названного Закона.</w:t>
        <w:br/>
        <w:t>Основы правового регулирования в области социального обслуживания населения в Российской Федерации установлены Федеральным законом от 10.12.1995    N    195-ФЗ "Об основах социального обслуживания населения в Российской Федерации"    (далее -    Закон N    195-ФЗ),    в соответствии со статьей 1    которого социальное обслуживание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br/>
        <w:t>Законом N    195-ФЗ закреплены формы социального обслуживания населения (материальная помощь,    социальное обслуживание на дому,    социальное обслуживание в стационарных учреждениях,    предоставление временного приюта,    организация дневного пребывания в учреждениях социального обслуживания,    консультативная помощь,    реабилитационные услуги).</w:t>
        <w:br/>
        <w:t>Учреждения социального обслуживания независимо от форм собственности определены в части 1    статьи 17    Закона N    195-ФЗ.    К предприятиям социального обслуживания отнесены предприятия,    оказывающие населению социальные услуги (часть 2    статьи 17    Закона N    195-ФЗ).</w:t>
        <w:br/>
        <w:t>С учетом положений статьи 4    названного Закона социальное обслуживание заключается в деятельности специально созданных служб и организаций по их обслуживанию,    принадлежащих федеральным,    региональным и муниципальным органам и находящихся в их ведении.    Такая деятельность может осуществляться также организациями иных форм собственности и гражданами,    занимающимися предпринимательской деятельностью по социальному обслуживанию населения без образования юридического лица.</w:t>
        <w:br/>
        <w:t>Социальные услуги определены как действия по оказанию отдельным категориям граждан в соответствии с законодательством Российской Федерации,    клиенту социальной службы помощи,    предусмотренной Законом N    195-ФЗ (пункт 3    статьи 3).</w:t>
        <w:br/>
        <w:t>Исходя из положений Федеральных законов от 17.07.1999    N    178-ФЗ "О государственной социальной помощи"    и от 10.12.1995    N    195-ФЗ "Об основах социального обслуживания населения в Российской Федерации"    передача без проведения торгов МКП г.    Новосибирска  «Пассажирское автотранспортное предприятие » в безвозмездное пользование автобусов не соответствует цели «социальное обеспечение населения».</w:t>
        <w:br/>
        <w:t>В решении  от 19.12.12    не указана цель предоставления ФБУ науки «Государственный научный центр вирусологии и биотехнологии «Вектор» путем передачи без проведения торгов в безвозмездное временное пользование автобусов в соответствии с частью 1    статьи 19    ФЗ «О защите конкуренции».</w:t>
        <w:br/>
        <w:t>На основании пункта 1    части 8    статьи 44  ФЗ от 26.07.2006    N    135    – ФЗ  "О защите конкуренции"    11.03.2014    в отношении администрации р.п.    Кольцово Новосибирского района Новосибирской области возбуждено дело  о нарушении антимонопольного законодательства.</w:t>
        <w:br/>
        <w:t>Письмом  /14    от 30.05.2014    администрация р.п.    Кольцово сообщила,    что преференции МКП ПАТП-4    в 2014    году не представлялись.    ФБУН ГНЦ ВБ «Вектор» была предоставлена преференция в 2014    году,    которая решением Совета депутатов р.п.    Кольцово от 28.05.2014    – отменена.</w:t>
        <w:br/>
        <w:t>1712.2013    Совет депутатов р.п.    Кольцово принял решение  «О бюджете р.п.    Кольцово на 2014    год и на плановый период 2015    и 2016    годов».    В данном решении отсутствует положение о предоставлении указанной муниципальной преференции МКП г.    Новосибирска «Пассажирское автотранспортное предприятие».    Пунктом 40    Решения  от 17.12.13    установлено предоставить муниципальную преференцию ФБУ науки «Государственный научный центр вирусологии и биотехнологии «Вектор» путем передачи в безвозмездное временное пользование муниципального движимого имущества (2    автобуса ПАЗ,    мусоровоз).    Решением Совета депутатов р.п.    Кольцово  от 28.05.2014    пункт 40    Решения  от 17.12.2013    исключен.</w:t>
        <w:br/>
        <w:t>Таким образом,    нарушение части 1    статьи 19    ФЗ «О защите конкуренции» Советом депутатов р.п.    Кольцово Новосибирского района Новосибирской области устранено,    что является в соответствии с п.1    ч.    1    ст.48    ФЗ «О защите конкуренции» основанием для прекращения рассмотрения дела.</w:t>
        <w:br/>
        <w:t>Учитывая изложенные обстоятельства,    руководствуясь частью 1    статьи 39,    частями 1    – 3    статьи 41,    частью 1    статьи 48,    частью 1    статьи 49    Федерального закона от 26.07.2006    №-ФЗ «О защите конкуренции»,    Комиссия Новосибирского УФАС России</w:t>
        <w:br/>
        <w:t>РЕШИЛА:</w:t>
        <w:br/>
        <w:t>1.    Признать Совет депутатов р.п.    Кольцово Новосибирского района Новосибирской области нарушившим часть 1    статьи 19    Федерального закона №-ФЗ «О защите конкуренции».</w:t>
        <w:br/>
        <w:t>2.    Дело производством прекратить в связи с добровольным устранением нарушения антимонопольного законодательства.</w:t>
        <w:br/>
        <w:t>3.    Признать,    что основания для принятия иных мер по пресечению,    устранению последствий нарушения антимонопольного законодательства отсутствуют.</w:t>
        <w:br/>
        <w:t>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r>
    </w:p>
    <w:p>
      <w:pPr>
        <w:pStyle w:val="Normal"/>
        <w:bidi w:val="0"/>
        <w:jc w:val="left"/>
        <w:rPr/>
      </w:pPr>
      <w:r>
        <w:rPr>
          <w:rFonts w:ascii="Times New Roman" w:hAnsi="Times New Roman"/>
          <w:b/>
          <w:sz w:val="24"/>
        </w:rPr>
        <w:t>2014-06-03    06: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