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ое решение по делу -13-40-2013    в отношении ОАО Производственное объединение «Новосибирский приборостроительный заво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ое решение по делу -13-40-2013    в отношении ОАО Производственное объединение «Новосибирский приборостроительный завод» можно скачать по ссыл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3    0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