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-04-19    о результатах внеплановой проверки электронного аукци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4-19</w:t>
        <w:br/>
        <w:t>о результатах внеплановой проверки соблюдения</w:t>
        <w:br/>
        <w:t>законодательства в сфере закупок  </w:t>
        <w:br/>
      </w:r>
      <w:r>
        <w:rPr>
          <w:rFonts w:ascii="Times New Roman" w:hAnsi="Times New Roman"/>
          <w:sz w:val="24"/>
        </w:rPr>
        <w:t>䋓</w:t>
      </w:r>
      <w:r>
        <w:rPr>
          <w:rFonts w:ascii="Times New Roman" w:hAnsi="Times New Roman"/>
          <w:sz w:val="24"/>
        </w:rPr>
        <w:t>» мая 2014    года              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контроля закупок,    член Комиссии;</w:t>
        <w:br/>
        <w:t>Растворцев С.Н.</w:t>
        <w:br/>
        <w:t>-    главный специалист-эксперт отдела контроля закупок,    член Комиссии,</w:t>
        <w:br/>
        <w:t>в отсутствие представителей ГБУЗ НСО «Государственный Новосибирский областной госпиталь ветеранов войн» (630007,    г.    Новосибирск,    ул.    Советская,    2,    ИНН 5406011122),</w:t>
        <w:br/>
        <w:t>в результате осуществления внеплановой проверки электронного аукциона № 0351200005614000002    на поставку  расходных материалов для лаборатории,    совместимых с оборудованием,    имеющимся у заказчика,    в связи с поступлением обращения ГБУЗ НСО «ГНОКГВВ» о нарушениях Федерального закона № 44-ФЗ «О контрактной системе…»,</w:t>
        <w:br/>
        <w:t>УСТАНОВИЛА:</w:t>
        <w:br/>
        <w:t>Извещение о проведении электронного аукциона № 0351200005614000002    размещено на официальном сайте РФ www.zakupki.gov.ru    17.04.2014г.</w:t>
        <w:br/>
        <w:t>В Новосибирское УФАС России обратилось ГБУЗ НСО «ГНОКГВВ» с ходатайством о переносе сроков проведения электронного аукциона в связи с тем,    что по техническим причинам на официальном сайте www.zakupki.gov.ru    была указана информация о дате проведения аукциона – 01.05.2015г.    В документации о проведении электронного аукциона установлена следующая дата проведения электронного аукциона – 01.04.2014г.    С учетом изложенного,    заказчик просит разрешения назначить дату проведения электронного аукциона на более поздние сроки. </w:t>
        <w:br/>
        <w:t>Комиссия Новосибирского УФАС России проанализировав информацию,  размещенную на официальном сайте www.zakupki.gov.ru,    а также на сайте электронной площадки www.rts-tender.ru    установила,    что заказчиком действительно ошибочно размещена информация о том,    что электронный аукцион будет проводиться 01.05.2015г.    С учетом изложенного,    в действиях заказчика усматривается нарушение ч.3    ст.    68    Федерального закона № 44-ФЗ,    а также факт размещения на официальном сайте недостоверной информации о закупке.</w:t>
        <w:br/>
        <w:t>На основании вышеизложенного и руководствуясь п.2    ч.15    и п.2    ч.22    ст.99    ФЗ -ФЗ,    Комиссия Новосибирского УФАС России,</w:t>
        <w:br/>
        <w:t>РЕШИЛА:</w:t>
        <w:br/>
        <w:t>1.    Признать ГБУЗ НСО «Государственный Новосибирский областной госпиталь ветеранов войн» (630007,    г.    Новосибирск,    ул.    Советская,    2,    ИНН 5406011122)    разместившим на официальном сайте www.zakupki.gov.ru    недостоверную информацию о закупке.</w:t>
        <w:br/>
        <w:t>2.    Выдать ГБУЗ НСО «Государственный Новосибирский областной госпиталь ветеранов войн» предписание об устранении нарушений законодательства в сфере закупок.</w:t>
        <w:br/>
        <w:t>  Решение может быть обжаловано в арбитражный суд в течение трех месяцев со дня его вынесения.</w:t>
        <w:br/>
        <w:t> </w:t>
        <w:br/>
        <w:t>ПРЕДПИСАНИЕ № 08-02-104</w:t>
        <w:br/>
        <w:t>об устранении нарушения законодательства в сфере закупок</w:t>
        <w:br/>
      </w:r>
      <w:r>
        <w:rPr>
          <w:rFonts w:ascii="Times New Roman" w:hAnsi="Times New Roman"/>
          <w:sz w:val="24"/>
        </w:rPr>
        <w:t>䋓</w:t>
      </w:r>
      <w:r>
        <w:rPr>
          <w:rFonts w:ascii="Times New Roman" w:hAnsi="Times New Roman"/>
          <w:sz w:val="24"/>
        </w:rPr>
        <w:t>» мая 2014    года              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закупок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контроля закупок,    член Комиссии;</w:t>
        <w:br/>
        <w:t>Растворцеву С.Н.     </w:t>
        <w:br/>
        <w:t>-    главный специалист-эксперт отдела контроля закупок,    член Комиссии,</w:t>
        <w:br/>
        <w:t>на основании решения № 08-04-19    от 07.05.2014г.    по обращению ГБУЗ НСО «Государственный Новосибирский областной госпиталь ветеранов войн» (630007,    г.    Новосибирск,    ул.    Советская,    2,    ИНН 5406011122)    о нарушениях Федерального закона № 44-ФЗ «О контрактной системе…» при проведении внеплановой проверки открытого аукциона в электронной форме № 0351200005614000002    на поставку  расходных материалов для лаборатории,    совместимых с оборудованием,    имеющегося у заказчика,</w:t>
        <w:br/>
        <w:t>ПРЕДПИСЫВАЕТ:</w:t>
        <w:br/>
        <w:t>ГБУЗ НСО «Государственный Новосибирский областной госпиталь ветеранов войн»  устранить нарушения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Федеральный закон № 44-ФЗ),    а именно:</w:t>
        <w:br/>
        <w:t>-    назначить дату проведения аукциона не позднее 5    рабочий дней с даты получения настоящего предписания.</w:t>
        <w:br/>
        <w:t>Для устранения нарушения законодательства о закупках электронной площадке www.rts-tender.ru    обеспечить возможность исполнения данного предписания ГБУЗ НСО «Государственный Новосибирский областной госпиталь ветеранов войн».</w:t>
        <w:br/>
        <w:t>О принятых мерах в соответствии с требованиями настоящего предписания сообщить до 20.05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7    0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