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луголые влюбленные в рекламе торгового центра заинтересовали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итель Новосибирска попросил УФАС разобраться с фотографией полуголых мужчины и женщины на фасаде торгового центра «Океан»,    специалисты решили сначала спросить мнение горожан о пристойности изображения.В опросе,    размещенном на сайте антимонопольной службы по НСО,    нужно указать возраст и пол и отметить,    кажется ли образ пары в рекламе непристойным,    оскорбительным и уместным вблизи детского сада и библиотеки (напротив ТЦ находятся библиотека им.    Салтыкова-Щедрина,    школа №</w:t>
      </w:r>
      <w:r>
        <w:rPr>
          <w:rFonts w:ascii="Times New Roman" w:hAnsi="Times New Roman"/>
          <w:sz w:val="24"/>
        </w:rPr>
        <w:t xml:space="preserve">㻕 </w:t>
      </w:r>
      <w:r>
        <w:rPr>
          <w:rFonts w:ascii="Times New Roman" w:hAnsi="Times New Roman"/>
          <w:sz w:val="24"/>
        </w:rPr>
        <w:t>и детский сад «Улыбка»).    После сбора мнений горожан комиссия разберется,    действительно ли нарушена ч.    6    ст.    5    закона «О рекламе»,    по которой в рекламе не допускается использование непристойных и оскорбительных образов,    пояснили в ведомстве. Такую анкету УФАС уже третий раз размещает на своем сайте.    Так,    в феврале 2013    года по требованию комиссии стриптиз-клуб Vintage    убрал баннер с полуобнаженной моделью.    В начале января этого года антимонопольная служба попросила новосибирцев оценить рекламу с девушкой в купальнике,    сидящей на колесе,    — фотография была размещена напротив школы №</w:t>
      </w:r>
      <w:r>
        <w:rPr>
          <w:rFonts w:ascii="Times New Roman" w:hAnsi="Times New Roman"/>
          <w:sz w:val="24"/>
        </w:rPr>
        <w:t xml:space="preserve">㺤 </w:t>
      </w:r>
      <w:r>
        <w:rPr>
          <w:rFonts w:ascii="Times New Roman" w:hAnsi="Times New Roman"/>
          <w:sz w:val="24"/>
        </w:rPr>
        <w:t>по ул.    Авиастроителей.    Однако комиссия до сих пор не рассмотрела дело в отношении ООО «Автомастер».    «Мы уточняем сейчас местонахождение ответчика»,    — пояснили в УФАС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03    09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