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 в отношении      ООО «Девино Телеком»,    ООО «ВЕЗИ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 xml:space="preserve">ОБ ОТЛОЖЕНИИ РАССМОТРЕНИЯ ДЕЛА </w:t>
        <w:br/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апреля 2014г.                                                                                               г.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Т.В.    Лопаткина – заместитель руководителя управления-начальник отдела рекламы;</w:t>
        <w:br/>
        <w:t>члены Комиссии:    И.В.    Волохина – главный специалист-эксперт отдела рекламы;</w:t>
        <w:br/>
        <w:t>Д.А.    Былина – специалист-эксперт отдела рекламы,</w:t>
        <w:br/>
        <w:t>рассмотрев дело  по признакам нарушения законодательства РФ о рекламе ООО «ДЕВИНО ТЕЛЕКОМ» (ИНН 7715829230;    127018,    г.    Москва,    ул.    Сущевский вал,    д.16,    стр.4)    по факту распространения рекламы путем рассылки смс-сообщений,</w:t>
        <w:br/>
        <w:t>УСТАНОВИЛА:</w:t>
        <w:br/>
        <w:t>Определением об отложении дела  от 05.03.2014г.    Новосибирским УФАС России у ООО «ВЕЗИт» были запрошены,    документы,    имеющие значение для принятия решения.  Данные документы ООО «ВЕЗИт» представлены не были.</w:t>
        <w:br/>
        <w:t>Учитывая изложенное,    в соответствии с п.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    Рассмотрение дела  отложить.</w:t>
        <w:br/>
        <w:t xml:space="preserve">2.    Назначить рассмотрение дела на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>» июня 2014г.    в 09.30    часов,    по адресу:    г.Новосибирск,    ул.Кирова,3,    каб.1007.</w:t>
        <w:br/>
        <w:t xml:space="preserve">3.    ООО «ВЕЗИт» представить в адрес Новосибирского УФАС России в срок до </w:t>
      </w:r>
      <w:r>
        <w:rPr>
          <w:rFonts w:ascii="Times New Roman" w:hAnsi="Times New Roman"/>
          <w:sz w:val="24"/>
          <w:sz w:val="24"/>
          <w:rtl w:val="true"/>
        </w:rPr>
        <w:t>ڴ</w:t>
      </w:r>
      <w:r>
        <w:rPr>
          <w:rFonts w:ascii="Times New Roman" w:hAnsi="Times New Roman"/>
          <w:sz w:val="24"/>
        </w:rPr>
        <w:t>» июня 2014г.:</w:t>
        <w:br/>
        <w:t>-    порядок согласования текста смс-рассылки в том числе:    «Хотите ездить с комфортом и всего за 100    руб?!    при заказах называйте Ваш VIP-номер 025    и получайте скидку 25%    ВЕЗИтакси «…»»;</w:t>
        <w:br/>
        <w:t>-    документы,    на основании которых осуществлялась смс-рассылка вышеуказанной рекламы (договор с рекламодателем,    рекламораспространителем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список абонентов,    на номера которых,    осуществлялась рассылка вышеуказанных смс-сообщений;</w:t>
        <w:br/>
        <w:t>-    документальные сведения о круге лиц – получателях рассматриваемой рекламы;</w:t>
        <w:br/>
        <w:t>-    доказательства наличия предварительного согласия абонента с телефонным номером:    «…» на получение рассматриваемой рекламы;</w:t>
        <w:br/>
        <w:t>-    сведения о принятых мерах по недопущению распространения смс-сообщений рекламного характера без согласия данного абонента;</w:t>
        <w:br/>
        <w:t>-    отзыв на данное определение.</w:t>
        <w:br/>
        <w:t>Документы просим представить в прошитом виде с сопроводительным письмом в копиях,    заверенных юридическим лицом.    В случае отсутствия какого-либо из перечисленных документов необходимы письменные пояснения.</w:t>
        <w:br/>
        <w:t>В соответствии с частью 6    статьи 19.8    Кодекса Российской Федерации об административных правонарушениях от 30.12.2001    № 195-ФЗ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-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Явка лица,    в действиях которого содержатся признаки нарушения законодательства о рекламе для участия в рассмотрении дела по признакам нарушения законодательства РФ о рекламе обязатель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6    0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