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 в отношении ООО «Тех-Арсен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 xml:space="preserve">ОБ ОТЛОЖЕНИИ РАССМОТРЕНИЯ ДЕЛА </w:t>
        <w:br/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мая 2014г.                                                                                                г.    Новосибирск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 Т.В.    Лопаткина –– заместитель руководителя управления-начальник отдела рекламы;</w:t>
        <w:br/>
        <w:t>члены Комиссии:    И.В.    Волохина – главный специалист-эксперт отдела рекламы;</w:t>
        <w:br/>
        <w:t>Д.А.    Былина – специалист-эксперт отдела рекламы;</w:t>
        <w:br/>
        <w:t>рассмотрев дело  по признакам нарушения законодательства РФ о рекламе ООО «Тех-Арсенал» (ИНН 1658082460;    420044,    г.    Казань,    ул.    Восстания,    71-10)    по факту распространения рекламы путем рассылки смс-сообщений,</w:t>
        <w:br/>
        <w:t>УСТАНОВИЛА:</w:t>
        <w:br/>
        <w:t>Представитель ООО «Тех-Арсенал»  на заседание Комиссии не явился,    в деле отсутствует информация о его надлежащем уведомлении о времени и месте рассмотрения данного дела.</w:t>
        <w:br/>
        <w:t>Определением от 18.03.2014г.    об отложении дела по признакам нарушения законодательства РФ о рекламе у ООО «Тех-Арсенал» были запрошены документы,    имеющие значение для рассмотрения данного дела.    На заседание Комиссии данные документы представлены не были.</w:t>
        <w:br/>
        <w:t>В соответствии с абз.3    п.34    Правил рассмотрения антимонопольным органом дел,    возбужденных по признакам нарушения законодательства РФ о рекламе,    Комиссия</w:t>
        <w:br/>
        <w:t>ОПРЕДЕЛИЛА:</w:t>
        <w:br/>
        <w:t>1.Рассмотрение дела  отложить.</w:t>
        <w:br/>
        <w:t xml:space="preserve">2.Назначить рассмотрение дела на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июня 2014г.    в 11.30    часов,    по адресу:    г.Новосибирск,    ул.Кирова,3,    каб.1007.</w:t>
        <w:br/>
        <w:t>3.    ООО «Тех-Арсенал» представить в адрес Новосибирского УФАС России в срок до 23    июня 2014г.:</w:t>
        <w:br/>
        <w:t>-    свидетельство о государственной юридического лица;    документы,    удостоверяющие полномочия руководителя;</w:t>
        <w:br/>
        <w:t>-  документы,    на основании которых осуществлялась смс-рассылка вышеуказанной рекламы (договор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смс-сообщения,    подлежащего рассылке,    и т.п.);</w:t>
        <w:br/>
        <w:t>-    документальные сведения о круге лиц – получателях рассматриваемой рекламы (база данных телефонов абонентов,    которым направлялась рассматриваемая реклама);</w:t>
        <w:br/>
        <w:t>-    доказательства наличия предварительного согласия абонента с телефонным  номером:    «…» на получение рассматриваемой рекламы;</w:t>
        <w:br/>
        <w:t>-    отзыв на данное определение.</w:t>
        <w:br/>
        <w:t>Документы просим представить в прошитом виде с сопроводительным письмом в копиях,    заверенных юридическим лицом.    В случае отсутствия какого-либо из перечисленных документов необходимы письменные пояснения.</w:t>
        <w:br/>
        <w:t>В соответствии с частью 6    статьи 19.8    Кодекса Российской Федерации об административных правонарушениях от 30.12.2001    № 195-ФЗ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-    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.</w:t>
        <w:br/>
        <w:t>Явка лица,    в действиях которого содержатся признаки нарушения законодательства о рекламе,    для участия в рассмотрении дела по признакам нарушения законодательства РФ о рекламе обязатель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7    0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