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ГАУ НСО «Научно-производственный центр по сохранению историко-культурного наследия Новосибир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2014    года в 15-00    Комиссией Новосибирского УФАС России будет рассмотрено дело по признакам нарушения ГАУ НСО «Научно-производственный центр по сохранению историко-культурного наследия Новосибирской области» части 1    статьи 15,    части 1    статьи 17    Федерального закона от 26.06.2006г.  № 135-ФЗ «О защите конкуренции»,    выразившегося в установлении в документации открытого конкурса по выбору исполнителя для оказания экспертно-консультационных услуг по соблюдению норм пожарной безопасности на ОКН (номер извещения 31401024643)  критерия оценки конкурсных заявок  «Квалификация участника (опыт работы на ОКН)»,    что привело или могло привести к недопущению,    ограничению или устран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9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