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ГАУ НСО «Научно-производственный центр по сохранению историко-культурного наследия Новосибир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25    О НАРУШЕНИИ АНТИМОНОПОЛЬНОГО ЗАКОНОДАТЕЛЬСТВА К РАССМОТРЕНИЮ</w:t>
        <w:br/>
        <w:t>30    мая г.                                                                                                             г.    Новосибирск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149  от 30.05.2014    г.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ГАУ НСО «Научно-производственный центр по сохранению историко-культурного наследия Новосибирской области» (ул.    Советская,    33,    г.    Новосибирск,    630099)    части 1    статьи 15,    части 1    статьи 17    Федерального закона от 26.06.2006г.     №-ФЗ «О защите конкуренции»,    выразившегося в установлении в документации открытого конкурса по выбору исполнителя для оказания экспертно-консультационных услуг по соблюдению норм пожарной безопасности на ОКН (номер извещения 31401024643)  критерия оценки конкурсных заявок  «Квалификация участника (опыт работы на ОКН)»,    что привело или могло привести к недопущению,    ограничению или устранению конкуренции,</w:t>
        <w:br/>
        <w:t>руководствуясь частью 13    статьи 44    Федерального закона № 135-ФЗ от 26.07.2006г.    «О защите конкуренции»</w:t>
        <w:br/>
        <w:t>ОПРЕДЕЛИЛ:</w:t>
        <w:br/>
        <w:t>1.    Назначить дело № 25,    возбужденное в отношении ГАУ НСО «Научно-производственный центр по сохранению историко-культурного наследия Новосибирской области» (ул.    Советская,    33,    г.    Новосибирск,    630099)    к рассмотрению на 19.06.2014    г.    в 15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ГАУ НСО «Научно-производственный центр по сохранению историко-культурного наследия Новосибирской области» (в качестве ответчика),    гражданина «…» (в качестве заявителя).</w:t>
        <w:br/>
        <w:t>3.    Ответчику по делу представить в срок 16.06.2014    г.    объяснения по существу дела,    а также заверенные копии конкурсной документации и договора,    заключенного по итогам проведенного конкурс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