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84    по жалобе ООО «Тигрис» на действия заказчика – управления Судебного департамента в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84</w:t>
        <w:br/>
        <w:t>27    мая 2014    года                   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Сухоплюев Д.В.</w:t>
        <w:br/>
        <w:t>-    и.о.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в присутствии «…»</w:t>
        <w:br/>
        <w:t>рассмотрев жалобу ООО «Тигрис» на действия заказчика – управления Судебного департамента в Кемеровской области при проведении электронного аукциона на оказание услуг по техническому обслуживанию и ремонту франкировальных машин (извещение № 0139100001514000121),    начальная (максимальная)    цена контракта 610,    00    рублей,</w:t>
        <w:br/>
        <w:t>УСТАНОВИЛА:</w:t>
        <w:br/>
        <w:t>В Новосибирское УФАС России обратилось ООО «Тигрис» с жалобой на действия заказчика – управления Судебного департамента в Кемеровской области при проведении электронного аукциона на оказание услуг по техническому обслуживанию и ремонту франкировальных машин.</w:t>
        <w:br/>
        <w:t>Суть жалобы заключается в следующем.    ООО «Тигрис» является единственным участником данного электронного аукциона.    При рассмотрении его заявки аукционная комиссия заказчика приняла решение и соответствии его заявки требованиям аукционной документации.    Однако заказчик принял решение об отказе от заключения контракта с ООО «Тигрис».</w:t>
        <w:br/>
        <w:t>ООО «Тигрис» считает,    что заказчик,    не заключая с ним контракт,    нарушает законодательство о закупках.</w:t>
        <w:br/>
        <w:t>На жалобу от заказчика поступили возражения,    в которых указано следующее.</w:t>
        <w:br/>
        <w:t>ООО «Тигрис» является единственным участником данного электронного аукциона.    При рассмотрении его заявки аукционная комиссия заказчика приняла решение и соответствии его заявки требованиям аукционной документации.    При этом,    заказчик принял решение об отказе от заключения контракта с ООО «Тигрис».    Заказчик считает,    что он,    в соответствии с законодательством о закупках,    вправе отказаться от заключения контракта в данном случае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16    ст.66    Федерального закона № 44-ФЗ в случае,    если по окончании срока подачи заявок на участие в электронном аукционе подана только одна заявка или не подано ни одной заявки,    такой аукцион признается несостоявшимся.    В соответствии с ч.4    ст.71    Федерального закона № 44-ФЗ в случае,    если электронный аукцион признан не состоявшимся по основаниям,    предусмотренным частью 16    статьи 66    и частью 8    статьи 67    ФЗ № 44-ФЗ в связи с тем,   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,    подавших заявки на участие в таком аукционе,    а также в случае,    если электронный аукцион признан не состоявшимся по основаниям,    предусмотренным частью 15    статьи 70    ФЗ № 44-ФЗ,    заказчик вносит изменения в план-график (при необходимости также в план закупок)    и осуществляет закупку путем проведения запроса предложений в соответствии с пунктом 8    части 2    статьи 83    ФЗ № 44-ФЗ (при этом объект закупки не может быть изменен)    или иным способом в соответствии с ФЗ № 44-ФЗ.    Таким образом,    заказчик имеет право внести изменение в план-график и осуществить закупку путем проведения запроса предложений или иным способом,    после того как электронный аукцион признан несостоявшимся по основаниям,    предусмотренным ч.16    ст.66    Федерального закона № 44-ФЗ,    только в случае если не было подано ни одной заявки.</w:t>
        <w:br/>
        <w:t>В соответствии с ч.1    ст.71    Федерального закона № 44-ФЗ в случае,    если электронный аукцион признан несостоявшимся по основанию,    предусмотренному частью 16    статьи 66    ФЗ № 44-ФЗ в связи с тем,    что по окончании срока подачи заявок на участие в таком аукционе подана только одна заявка на участие в нем,    контракт заключается с участником такого аукциона,    подавшим единственную заявку на участие в нем,    если этот участник и поданная им заявка признаны соответствующими требованиям ФЗ № 44-ФЗ и документации о таком аукционе,    в соответствии с пунктом 25    части 1    статьи 93    ФЗ № 44-ФЗ в порядке,    установленном статьей 70    ФЗ № 44-ФЗ.    Таким образом,    заказчик по результатам проведения электронного аукциона № 0139100001514000121    должен был после рассмотрения единственной заявки,    поданной на электронный аукцион,    направить обращение о согласовании заключения контракта в  федеральный орган исполнительной власти,    уполномоченный на осуществление контроля в сфере закупок.    С учетом изложенного,    доводы подателя жалобы нашли свое подтверждение в ходе рассмотрения жалобы.    Заказчик,    отказавшись от заключения контракта с ООО «Тигрис»,    нарушил ч.1    ст.71    ФЗ № 44-ФЗ.</w:t>
        <w:br/>
        <w:t>При проведении на основании п.1    ч.15    ст.99    ФЗ -ФЗ внеплановой проверки данного электронного аукциона,    установлено следующее.</w:t>
        <w:br/>
        <w:t>В соответствии с совокупностью требований п.2    ч.1    ст.64    ФЗ № 44-ФЗ и п.2    ч.5    ст.66    ФЗ № 44-ФЗ при наличии в аукционной документации требования к участникам закупки в соответствии с п.2    ч.1    ст.31    ФЗ № 44-ФЗ,    а именно,    об их правомочности заключать контракт,    заказчик обязан указать в аукционной документации перечень документов,    подтверждающих соответствие участников аукциона такому требованию.    Заказчик в п.25    информационной карты аукционной документации установил такое требование и в п.32    потребовал представить в составе заявки документы,    подтверждающие соответствие участника закупки такому требованию.    Для участников закупки – юридических лиц:    копия свидетельства о внесении записи в ЕГРЮЛ и копия свидетельства о постановке юридического лица на налоговый учет в налоговом органе,    для участников закупки – индивидуальных предпринимателей:    выписка из ЕГРИП или паспорт.    Комиссия Новосибирского УФАС России считает,    что указанные документы не могут свидетельствовать о правомочности участника закупки заключить контракт по результатам аукциона.    Указанные документы не делегируют участникам закупки отдельного права и/или возможности заключить контракт по результатам электронного аукциона.    Таким образом,    заказчик не определил перечень надлежащих документов,    подтверждающих правомочность участников закупки,    тем самым нарушил п.2    ч.1    ст.64    ФЗ № 44-ФЗ и п.2    ч.5    ст.66    ФЗ № 44-ФЗ.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   Признать жалобу ООО «Тигрис» на действия заказчика – управления Судебного департамента в Кемеровской области при проведении электронного аукциона на оказание услуг по техническому обслуживанию и ремонту франкировальных машин (извещение № 0139100001514000121)    обоснованной.</w:t>
        <w:br/>
        <w:t>2.                Признать заказчика нарушившим ч.1    ст.71    ФЗ № 44-ФЗ,    п.2    ч.1    ст.64    ФЗ № 44-ФЗ и п.2    ч.5    ст.66    ФЗ № 44-ФЗ.</w:t>
        <w:br/>
        <w:t>3.                Выдать заказчику и аукционной комиссии предписание об устранении нарушений законодательства о закупках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34</w:t>
        <w:br/>
        <w:t>об устранении нарушения законодательства о контрактной системе</w:t>
        <w:br/>
        <w:t> </w:t>
        <w:br/>
        <w:t>27    мая 2014    года                                                                                                г.    Новосибирск</w:t>
        <w:br/>
        <w:t>                    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Сухоплюев Д.В.</w:t>
        <w:br/>
        <w:t>-    и.о.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на основании своего решения № 08-01-184    от 27.05.2014г.    по жалобе ООО «Тигрис» на действия заказчика – управления Судебного департамента в Кемеровской области при проведении электронного аукциона на оказание услуг по техническому обслуживанию и ремонту франкировальных машин (извещение № 0139100001514000121),</w:t>
        <w:br/>
        <w:t>ПРЕДПИСЫВАЕТ:</w:t>
        <w:br/>
        <w:t>Для устранения нарушения законодательства в сфере закупок заказчику – управлению Судебного департамента в Кемеровской области необходимо:</w:t>
        <w:br/>
        <w:t>1.                Прекратить нарушение ч.1    ст.71    ФЗ № 44-ФЗ,    а именно,    прекратить отказываться от заключения контракта по результатам электронного аукциона в случаях,    не предусмотренных законом;</w:t>
        <w:br/>
        <w:t>2.                Прекратить нарушение п.2    ч.1    ст.64    ФЗ № 44-ФЗ и п.2    ч.5    ст.66    ФЗ № 44-ФЗ,    а именно,    при установлении в аукционной документации требования к участникам закупки об их правомочности заключать контракт,    указать в аукционной документации перечень надлежащих документов,    подтверждающих соответствие участников закупки указанным требованиям;</w:t>
        <w:br/>
        <w:t>3.                Внести изменения в аукционную документацию в соответствии с решением № 08-01-184    от 27.05.2014г.    и настоящим предписанием;</w:t>
        <w:br/>
        <w:t>4.            Продлить срок подачи заявок в соответствии с требованиями законодательства о закупках.</w:t>
        <w:br/>
        <w:t>Для устранения нарушения законодательства в сфере закупок аукционной комиссии заказчика необходимо:</w:t>
        <w:br/>
        <w:t>Отменить решения аукционной комиссии,    зафиксированные во всех протоколах данного электронного аукциона.</w:t>
        <w:br/>
        <w:t>Для устранения нарушения законодательства в сфере закупок электронной площадке ЗАО «Сбербанк-АСТ» обеспечить возможность исполнения решения № 08-01-184    от 27.05.2014г.    и настоящего предписания.</w:t>
        <w:br/>
        <w:t>О принятых мерах в соответствии с требованиями настоящего предписания сообщить до 16.06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