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74    по жалобам ООО «ИНКОР» на действия единой комиссии ГКУ НСО "УКСис"</w:t>
      </w:r>
      <w:r>
        <w:rPr>
          <w:rFonts w:ascii="Times New Roman" w:hAnsi="Times New Roman"/>
          <w:b w:val="false"/>
          <w:sz w:val="28"/>
        </w:rPr>
        <w:br/>
      </w:r>
    </w:p>
    <w:p>
      <w:pPr>
        <w:pStyle w:val="Normal"/>
        <w:bidi w:val="0"/>
        <w:jc w:val="left"/>
        <w:rPr/>
      </w:pPr>
      <w:r>
        <w:rPr>
          <w:rFonts w:ascii="Times New Roman" w:hAnsi="Times New Roman"/>
          <w:sz w:val="24"/>
        </w:rPr>
        <w:t>РЕШЕНИЕ № 08-01-174</w:t>
        <w:br/>
        <w:t>26    мая 2014    года                                                                                                  г.    Новосибирск</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Сухоплюев Д.В.</w:t>
        <w:br/>
        <w:t>-    и.о.зам.    руководителя управления,    председатель Комиссии;</w:t>
        <w:br/>
        <w:t>Растворцев С.Н.</w:t>
        <w:br/>
        <w:t>-    главный специалист-эксперт отдела контроля закупок,    член Комиссии;</w:t>
        <w:br/>
        <w:t>Ухов М.А.</w:t>
        <w:br/>
        <w:t>-    ведущий специалист-эксперт отдела контроля закупок,    член Комиссии;</w:t>
        <w:br/>
        <w:t>в присутствии представителей:</w:t>
        <w:br/>
        <w:t>«…»</w:t>
        <w:br/>
        <w:t>рассмотрев жалобу ООО «ИНКОР» на действия единой комиссии ГКУ НСО "УКСис"    при проведении электронного аукциона   на выполнение подрядных работ по обеспечению видимости на дорогах путем ликвидации растительности в Здвинском районе Новосибирской области и электронного аукциона  на выполнение подрядных работ по обеспечению видимости на дорогах путем ликвидации растительности в Доволенском районе Новосибирской области,    размещены на сайте 21.04.2014г.,    начальные (максимальные)    цены контрактов 1    000    000    рублей и 1    500 рублей соответственно,</w:t>
        <w:br/>
        <w:t>УСТАНОВИЛА:</w:t>
        <w:br/>
        <w:t>В Новосибирское УФАС России обратилось ООО «ИНКОР» с жалобами на действия единой комиссии ГКУ НСО "УКСис"    при проведении электронного аукциона  на выполнение подрядных работ по обеспечению видимости на дорогах путем ликвидации растительности в Здвинском районе Новосибирской области  и электронного аукциона  на выполнение подрядных работ по обеспечению видимости на дорогах путем ликвидации растительности в Доволенском районе Новосибирской области.</w:t>
        <w:br/>
        <w:t>Суть жалоб заключается в следующем.    В соответствии с протоколами подведения итогов  от 12.05.2014г.    по электронным аукционам извещения  и ,    единая комиссия решила отказать в допуске заявкам ООО «ИНКОР» на основании п.1    ч.6    ст.69    ФЗ -ФЗ,    а именно,    в составе вторых частей заявок не представлена информация об идентификационном номере налогоплательщика учредителей,    что не соответствует п.15.2.1    документации об электронном аукционе и п.1    ч.5    ст.66    ФЗ -ФЗ.    Податель жалобы с данными решениями единой комиссии не согласен,    считает,    что вторые части его аукционных заявок полностью соответствуют требованиям законодательства о контрактной системе в сфере закупок и аукционным документациям.</w:t>
        <w:br/>
        <w:t>На основании изложенного,    податель жалобы считает,    что единая комиссия провела рассмотрение вторых частей заявок с нарушением норм законодательства о контрактной системе в сфере закупок.</w:t>
        <w:br/>
        <w:t>На жалобу поступило возражение от ГКУ НСО "УКСис"    следующего содержания.</w:t>
        <w:br/>
        <w:t>В ходе рассмотрения вторых частей  заявок ООО «ИНКОР» единой комиссией было установлено,    что согласно выписке из ЕГРЮЛ и решении собрания ООО «ИНКОР» указано два учредителя,    «…»</w:t>
        <w:br/>
        <w:t> и «…».    Однако,    в сведениях об участнике закупки,    входящих в состав второй части заявки,    в соответствии с п.1    ч.5    ст.66    ФЗ -ФЗ указан только один ИНН.</w:t>
        <w:br/>
        <w:t>На основании изложенного,    заказчик считает,    что единая комиссия рассмотрела вторые части заявок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В соответствии с ч.1    ст.69    ФЗ -ФЗ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19    ст.68    ФЗ -ФЗ,    в части соответствия их требованиям,    установленным документацией о таком аукционе.</w:t>
        <w:br/>
        <w:t>В соответствии с ч.19    ст.68    ФЗ -ФЗ  в течение одного часа после размещения на электронной площадке протокола,    указанного в ч.18    ст.68    ФЗ -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18    ст.68    ФЗ -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2    -    6    и 8    ч.2    ст.61    ФЗ -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br/>
        <w:t>Как было установлено на заседании Комиссии Новосибирского УФАС России,    в соответствии с выписками из ЕГРЮЛ от 12.11.2012г.,    представленными в составе вторых частей заявок,    у ООО «ИНКОР» два учредителя:    «…» и «…».    На заседании Комиссии Новосибирского УФАС России представители подателя жалобы представили выписку из ЕГРЮЛ,    в соответствии с которой на дату рассмотрения жалобы учредителем ООО «ИНКОР» является ООО «РУС БИЗНЕС ГРУПП»,    ИНН которой и был указан участником закупки в анкетных данных вторых частей заявок.    Выписка из ЕГРЮЛ представляется участником закупки при аккредитации на электронной площадки,    в соответствии с п.2    ч.2    ст.61    ФЗ -ФЗ.    В соответствии с ч.11    ст.61    ФЗ -ФЗ  ответственность за достоверность документов и информации,    предоставляемых в соответствии с ч.2    и 10    ст.61    ФЗ -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2    ст.61    ФЗ -ФЗ,    за замену указанных в ч.2    ст.61    ФЗ -ФЗ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    Как пояснил на заседании Комиссии Новосибирского УФАС России представитель подателя жалобы,    ему не известно вносились какие-либо изменения в документы,    представляемые участником закупки при аккредитации,    в том числе,    происходила замена выписки из ЕГРЮЛ после изменения учредителей или нет.    Представители уполномоченного учреждения на заседании Комиссии Новосибирского УФАС России пояснили,    что при рассмотрении единой комиссией вторых частей заявок ООО «ИНКОР» оценивались сведения указанные в выписках из ЕГРЮЛ,    размещенных данным участником закупки на электронной площадке при регистрации,    в которых указано два учредителя.    Кроме того,  в соответствии с п.1    ч.5    ст.66    ФЗ -ФЗ участник закупки так же обязан указать в сведениях об участнике закупки ИНН директора,    данная информация также отсутствовала в составе вторых частей заявок ООО «ИНКОР».    Таким образом,    вторые части заявок ООО «ИНКОР» не соответствуют требованиям ч.5    ст.66    ФЗ -ФЗ и аукционных документаций.    На основании изложенного,    Комиссия Новосибирского УФАС России признала решения единой комиссии об отказе в допуске вторым частям заявок ООО «ИНКОР» законным и обоснованными.</w:t>
        <w:br/>
        <w:t>На основании вышеизложенного,    Комиссия Новосибирского УФАС России решила признать жалобы ООО «ИНКОР» на действия единой комиссии ГКУ НСО "УКСис"    при проведении электронного аукциона   на выполнение подрядных работ по обеспечению видимости на дорогах путем ликвидации растительности в Здвинском районе Новосибирской области и электронного аукциона  на выполнение подрядных работ по обеспечению видимости на дорогах путем ликвидации растительности в Доволенском районе Новосибирской области необоснованными.</w:t>
        <w:br/>
        <w:t>При проведении внеплановой проверки на основании п.1    ч.15    ст.99    ФЗ -ФЗ данных электронных аукционов выявлены следующие нарушения законодательства о контрактной системе в сфере закупок.</w:t>
        <w:br/>
        <w:t>В соответствии с совокупностью требований п.2    ч.1    ст.64    ФЗ № 44-ФЗ и п.2    ч.5    ст.66    ФЗ № 44-ФЗ при установлении в аукционной документации требования к участникам закупки в соответствии с п.2    ч.1    ст.31    ФЗ № 44-ФЗ,    а именно,    об их правомочности заключать контракт,    заказчик обязан указать в аукционной документации перечень документов,    подтверждающих соответствие участников аукциона такому требованию.    Заказчик в аукционных документациях установил требование к участникам закупки об их правомочности заключить контракт и при этом,    указав в качестве такого документа -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Однако данный документ не свидетельствует о возникновении права и возможности у участника закупки заключать какие – либо контракты.    Таким образом,    требование о предоставлении данного документа установлено с нарушением п.2    ч.1    ст.64    ФЗ № 44-ФЗ и п.2    ч.5    ст.66    ФЗ -ФЗ.    В связи с тем,    что представление указанного документа в составе второй части заявки предусмотрено законодательством о контрактной системе в сфере закупок отдельным пунктом,    Комиссия Новосибирского УФАС России руководствуясь Приказом ФАС России  от 24    июля 2012г.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ь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решила не выдавать предписание уполномоченному учреждению -    ГКУ НСО "УКСис".</w:t>
        <w:br/>
        <w:t>Руководствуясь ч.8    ст.106,    п.1    ч.15    ст.99    ФЗ -ФЗ,    Комиссия Новосибирского УФАС России</w:t>
        <w:br/>
        <w:t>РЕШИЛА:</w:t>
        <w:br/>
        <w:t>1.    Признать жалобы ООО «ИНКОР» на действия единой комиссии ГКУ НСО "УКСис"    при проведении электронного аукциона   на выполнение подрядных работ по обеспечению видимости на дорогах путем ликвидации растительности в Здвинском районе Новосибирской области и электронного аукциона  на выполнение подрядных работ по обеспечению видимости на дорогах путем ликвидации растительности в Доволенском районе Новосибирской области необоснованными.</w:t>
        <w:br/>
        <w:t>2.    Признать уполномоченное учреждение нарушившим требования п.2    ч.1    ст.64    ФЗ № 44-ФЗ и п.2    ч.5    ст.66    ФЗ -ФЗ.</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05-26    06: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