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жалобе ООО «Юнипак» на действия ФГБОУ ВПО «НГТУ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Резолютивная часть решения оглашена 28    мая 2014    г.                                                    г.    Новосибирск</w:t>
        <w:br/>
        <w:t>Решение в полном объеме изготовлено 29    мая 2014    г.</w:t>
        <w:br/>
        <w:t>Комиссия Управления Федеральной антимонопольной службы по Новосибирской области (далее -    Новосибирское УФАС России)    по рассмотрению жалоб на нарушение процедуры торгов и порядка заключения договоров в составе:</w:t>
        <w:br/>
        <w:t>Камнева Н.    П.    – заместитель руководителя управления,    председатель Комиссии;</w:t>
        <w:br/>
        <w:t>Долженкова Е.    В.    – начальник отдела контроля органов власти,    член Комиссии;</w:t>
        <w:br/>
        <w:t>Филатьева И.    Е.    – ведущий специалист-эксперт отдела контроля органов власти,    член Комиссии;</w:t>
        <w:br/>
        <w:t>рассмотрев жалобу Общества с ограниченной ответственностью «Юнипак» (далее – ООО «Юнипак»)    на действия заказчика Федерального государственного бюджетного образовательного учреждения высшего профессионального образования «Новосибирский государственный технический университет» (далее -    ФГБОУ ВПО «НГТУ»)    по проведению открытого аукциона в электронной форме на право заключения договора на поставку воды питьевой (извещение № 31401089806    на сайте www.zakupki.gov.ru),</w:t>
        <w:br/>
        <w:t>в присутствии представителей:</w:t>
        <w:br/>
        <w:t>«…»</w:t>
        <w:br/>
        <w:t>УСТАНОВИЛА:</w:t>
        <w:br/>
        <w:t>В Новосибирское УФАС России поступила жалоба ООО «Юнипак» на действия заказчика ФГБОУ ВПО «НГТУ» по проведению открытого аукциона в электронной форме на право заключения договора на поставку воды питьевой (извещение № на сайте www.zakupki.gov.ru).</w:t>
        <w:br/>
        <w:t>Заявитель сообщает следующее.</w:t>
        <w:br/>
        <w:t>22    апреля 2014    года ФГБОУ ВПО «НГТУ» был объявлен открытый аукцион в электронной форме на право заключения договора на поставку воды питьевой (извещение № 31401089806    на сайте www.zakupki.gov.ru).</w:t>
        <w:br/>
        <w:t>Заявке ООО «Юникап» был присвоен порядковый номер – 31333.    Дата и время регистрации заявки 08.05.2014    года.</w:t>
        <w:br/>
        <w:t>На заседании единой аукционной комиссии Государственного заказчика по рассмотрению заявок открытого аукциона в электронной форме на право заключения договора на поставку питьевой воды было принято решение отказать в допуске к участию в открытом аукционе в электронной форме участнику размещения заказа,    подавшему заявку с порядковым номером № 31333    на основании пункта с части 19.4    статьи 19    документации об открытом аукционе в электронной форме,    а именно:</w:t>
        <w:br/>
        <w:t>-    в заявке к поставке предлагается питьевая вода «Росинка Классик» вместо требуемой воды питьевой «Норинга» (зарегистрированный товарный знак,    номер регистрации:    465189).</w:t>
        <w:br/>
        <w:t>Заявитель полагает,    что указанное решение вынесено незаконно и необоснованно по следующим причинам.</w:t>
        <w:br/>
        <w:t>Государственный заказчик разместил документацию об электронном аукционе на право заключения договора на поставку питьевой воды.    Представленная документация об открытом аукционе в электронной форме содержала сведения о товарах на поставку и об условиях исполнения контракта,    требования к качеству,    техническим характеристикам товара,    требования к их безопасности,    требования к функциональным характеристикам (потребительским свойствам)    товара,    требования к размерам,    упаковке,    отгрузке товара и иные показатели,    связанные с определением соответствия поставляемого товара потребностям заказчика.</w:t>
        <w:br/>
        <w:t>ООО «Юнипак» в строгом соответствии с требованиями документации об открытом аукционе в электронной форме представило все документы,    подтверждающие соответствие техническому заданию,    а именно характеристикам товара,    заявленным в Разделе III    аукционной документации на поставку питьевой воды.</w:t>
        <w:br/>
        <w:t>Однако в соответствии с Протоколом № 59АЭ-14    от 15.05.2014    года Государственным заказчиком было принято решение отказать ООО «Юнипак» в допуске к участию в открытом аукционе в электронном форме.</w:t>
        <w:br/>
        <w:t>ООО «Юнипак» считает,    что аукционная комиссия ФГБОУ ВПО «НГТУ» при рассмотрении представленных документов нарушила принципы и основные положения Федерального закона от 18.07.2011    года № 223-ФЗ «О закупках товаров,    работ,    услуг отдельными видами юридических лиц»,    а именно пункт 1    статьи 3.</w:t>
        <w:br/>
        <w:t>Также,    ООО «Юнипак» считает,    что при составлении технического задания также была нарушена статья 3    Федерального закона от 18.07.2011    года № 223-ФЗ «О закупках товаров,    работ,    услуг отдельными видами юридических лиц»,    поскольку требуемая питьевая вода «Норинга» и зарегистрированный товарный знак с номером регистрации 465189    принадлежит единственной организации,    единственному поставщику и соответственно единственному допущенному участнику аукциона – ООО «Компания Чистая вода – Норинга».</w:t>
        <w:br/>
        <w:t>В своих возражениях ФГБОУ ВПО «НГТУ» сообщило следующее.</w:t>
        <w:br/>
        <w:t>22    апреля 2014    года ФГБОУ ВПО «НГТУ» был объявлен открытый аукцион в электронной форме на право заключения договора на поставку воды питьевой (извещение № 31401089806    на сайте www.zakupki.gov.ru).</w:t>
        <w:br/>
        <w:t>Документация об открытом аукционе в электронной форме № Добаэ_59аэ (далее –</w:t>
        <w:br/>
        <w:t>документация об аукционе)    подготовлена в соответствии с Положением о закупке товаров,    работ,    услуг для нужд заказчика (далее – Положение о закупках)    и Федеральным законом от 18.07.2011    года № 223-ФЗ «О закупках товаров,    работ,    услуг отдельными видами юридических лиц».</w:t>
        <w:br/>
        <w:t>Положение о закупке товаров,    работ,    услуг для нужд заказчика – локальный нормативный акт ФГБОУ ВПО «НГТУ»,    составленный в соответствии с «Типовым Положением о закупке товаров,    работ,    услуг для бюджетных учреждений»,    утвержденным Минобрнауки от 17.01.2014    года.</w:t>
        <w:br/>
        <w:t>Согласно пункту 6.4.2    Положения о закупках аукцион может проводиться Заказчиком в случае,    когда им однозначно сформулированы подробные требования к закупаемой продукции,    в том числе определен товарный знак закупаемого товара.</w:t>
        <w:br/>
        <w:t>По окончании срока подачи заявки на участие в открытом аукционе в электронной форме было подано 2    заявки (№ 31333    и № 29918).</w:t>
        <w:br/>
        <w:t>15.05.2014    года на заседании комиссии ФГБОУ ВПО «НГТУ» по рассмотрению заявок на участие в открытом аукционе в электронной форме принято решение отказать в допуске к участию в открытом аукционе участнику,    подавшему заявку с порядковым номером № 31333    на основании пункта «с» части 19.4    статьи 19    документации об аукционе,    а именно:</w:t>
        <w:br/>
        <w:t>-    в заявке к поставке предлагается питьевая вода «Росинка Классик» вместо требуемой воды питьевой «Норинга» (зарегистрированный товарный знак,    номер регистрации 465189).</w:t>
        <w:br/>
        <w:t>Согласно части 2    статьи 18.1    Федерального закона от 26.07.2006    года № 135-ФЗ «О защите конкуренции» действие (бездействие)    аукционной комиссии могут быть обжалованы в антимонопольный орган лицами,    подавшими заявки на участие в торгах,    а в случае,    если такое обжалование связано с нарушением установленного нормативными правовыми актами порядка размещения информации о проведении торгов,    порядка подачи заявок на участие в торгах,    также иным лицом (заявителем),    права или законные интересы которого могут быть ущемлены или нарушены в результате нарушения порядка организации и проведения торгов.</w:t>
        <w:br/>
        <w:t>ФГБОУ ВПО «НГТУ» считает,    что в действиях аукционной комиссии ФГБОУ ВПО «НГТУ» не усматриваются признаки нарушений указанных в части 2    статьи 18.1    Федерального закона от 26.07.2006    года № 135-ФЗ «О защите конкуренции»,    а именно не ущемлены права или законные интересы ООО «Юнипак» в результате порядка организации и проведения аукциона в электронной форме.    Заявка ООО «Юнипак» была зарегистрирована и рассмотрена в порядке,    предусмотренном документацией об открытом аукционе в электронной форме.    Кроме того,    ФГБОУ ВПО «НГТУ» полагает,    что в действиях аукционной комиссии ФГБОУ ВПО «НГТУ» при рассмотрении заявки ООО «Юнипак» отсутствуют признаки нарушений,    указанных в части 10    статьи 3    Федерального закона от 18.07.2011    года № 223-ФЗ «О закупках товаров,    работ,    услуг отдельными видами юридических лиц».</w:t>
        <w:br/>
        <w:t>На основании изложенного ФГБОУ ВПО «НГТУ» полагает,    что документация об аукционе была составлена в полном соответствии с требованиями антимонопольного законодательства,    в том числе в соответствии с Положением о закупке товаров,    работ,    услуг для нужд заказчика,    Федеральным законом от 26.07.2006    года № 135-ФЗ «О защите конкуренции»,    Федеральным законом от 18.07.2011    года № 223-ФЗ «О закупках товаров,    работ,    услуг отдельными видами юридических лиц».</w:t>
        <w:br/>
        <w:t>Также,    ФГБОУ ВПО «НГТУ» сообщает,    что 20.05.2014    года по результатам проведенного открытого аукциона в электронной форме ФГБОУ ВПО «НГТУ» заключило договор № 53аэ/05.2014    с ООО «Компания Чистая вода – Норинга» (624030,    Свердловская область,    Белоярский район,    р.п.    Белоярский,    ул.    Ленина,    262А,    ИНН 6683004312).</w:t>
        <w:br/>
        <w:t>Рассмотрев по существу поступившую жалобу,    доводы,    представленные материалы,    Комиссия Новосибирского УФАС России приходит к следующим выводам.</w:t>
        <w:br/>
        <w:t>22    апреля 2014    года ФГБОУ ВПО «НГТУ» был объявлен открытый аукцион в электронной форме на право заключения договора на поставку воды питьевой (извещение № 31401089806    на сайте www.zakupki.gov.ru).</w:t>
        <w:br/>
        <w:t>В соответствии с пунктом 3    Извещения о проведении открытого аукциона в электронной форме № 59аэ-14    от 21.04.2014    года  заказчик установил следующие требования к товару:</w:t>
        <w:br/>
        <w:t> </w:t>
        <w:br/>
        <w:t>№ п/п</w:t>
        <w:br/>
        <w:t>Наименование</w:t>
        <w:br/>
        <w:t>Товара</w:t>
        <w:br/>
        <w:t>Характеристика Товара</w:t>
        <w:br/>
        <w:t>Требования</w:t>
        <w:br/>
        <w:t>к таре</w:t>
        <w:br/>
        <w:t>Кол-во</w:t>
        <w:br/>
        <w:t>(штука)</w:t>
        <w:br/>
        <w:t>1</w:t>
        <w:br/>
        <w:t>2</w:t>
        <w:br/>
        <w:t>3</w:t>
        <w:br/>
        <w:t>4</w:t>
        <w:br/>
        <w:t>5</w:t>
        <w:br/>
        <w:t>1</w:t>
        <w:br/>
        <w:t>Вода питьевая </w:t>
        <w:br/>
        <w:br/>
        <w:t> (*зарегистрированный товарный знак,    номер регистрации:    465189)</w:t>
        <w:br/>
        <w:t>Артезианская негазированная первой категории.</w:t>
        <w:br/>
        <w:t>Общая минерализация (сухой остаток),    мг/л 100-200;</w:t>
        <w:br/>
        <w:t>Общая жесткость,    мг-экв/л 1,5-3,0;</w:t>
        <w:br/>
        <w:t>Кальций,    мг/л  25-60;</w:t>
        <w:br/>
        <w:t>Магний,    мг/л  5-50;</w:t>
        <w:br/>
        <w:t>Бикарбонаты,    мг/л  100-250;</w:t>
        <w:br/>
        <w:t>Калий,    мг/л Не  2-20;</w:t>
        <w:br/>
        <w:t>Хлориды,    мг/л  1-30;</w:t>
        <w:br/>
        <w:t>Натрий,    мг/л 0,1-20;</w:t>
        <w:br/>
        <w:t>Фторид-ион,    мг/л &lt;1,5;</w:t>
        <w:br/>
        <w:t>Иодид-ион,    мг/л &lt;0,125.</w:t>
        <w:br/>
        <w:t>1    бутыль</w:t>
        <w:br/>
        <w:t>(19    литров)</w:t>
        <w:br/>
        <w:t>5000</w:t>
        <w:br/>
        <w:t>И Т О Г О</w:t>
        <w:br/>
        <w:t> </w:t>
        <w:br/>
        <w:t>5000</w:t>
        <w:br/>
        <w:t> </w:t>
        <w:br/>
        <w:t>Таким образом,    Заказчик в качестве требования к закупаемому товару указал конкретную марку товара.    Установленные требования ограничивают конкуренцию и сужают круг участников открытого аукциона,    не допуская к участию заявки,    в которых предлагается товар с характеристиками,    указанными в извещении.</w:t>
        <w:br/>
        <w:t>Кроме того,    пунктом 6.4.2    Положения о закупке товаров,    работ,    услуг для нужд ФГБОУ ВПО «НГТУ»,    утвержденного Министерством образования и науки Российской Федерации 30.01.2014    года,    установлено,    что аукцион может проводиться Заказчиком в случае,    когда им однозначно сформулированы подробные требования к закупаемой продукции,    в том числе определен товарный знак закупаемого товара и товаров,    которые используются при выполнении работ,    оказании услуг,    определены функциональные характеристики (потребительские свойства)    товара,    размеры,    упаковка,    отгрузка товара,    установлены конкретные требования к результатам работы (услуги).</w:t>
        <w:br/>
        <w:t>Указание конкретного товарного знака в качестве требования к закупаемой продукции ограничивает конкуренцию и сужает круг участников аукциона,    не допуская к участию заявки,    в которых предлагается продукция с другим товарным знаком с требуемыми характеристиками.</w:t>
        <w:br/>
        <w:t>Учитывая изложенные обстоятельства,    руководствуясь частью 20    статьи 18.1    Федерального закона от 26.07.2006    г.    № 135-ФЗ «О защите конкуренции»,    Комиссия Новосибирского УФАС России</w:t>
        <w:br/>
        <w:t>РЕШИЛА:</w:t>
        <w:br/>
        <w:t>1.    Признать жалобу ООО «Юнипак» на действия заказчика ФГБОУ ВПО «НГТУ» по проведению открытого аукциона в электронной форме на право заключения договора на поставку воды питьевой (извещение № 31401089806    на сайте www.zakupki.gov.ru)    обоснованной.</w:t>
        <w:br/>
        <w:t>2.    Признать имеющиеся материалы достаточными для выдачи ФГБОУ ВПО «НГТУ»  предписания о совершении действий,    направленных на устранение нарушений порядка организации и проведения торгов.    С целью устранения нарушения необходимо внести изменения в Положение о закупке товаров,    работ,    услуг для нужд ФГБОУ ВПО «НГТУ»,    а именно исключить из пункта 6.4.2    требование об определении товарного знака закупаемого товара и товаров,    которые используются при выполнении работ,    оказании услуг.</w:t>
        <w:br/>
        <w:t>3.    Обратиться в арбитражный суд.</w:t>
        <w:br/>
        <w:t>Решение Комиссии может быть обжаловано в арбитражный суд в течение трех месяцев со дня его принятия.</w:t>
        <w:br/>
        <w:t> </w:t>
        <w:br/>
        <w:t>ПРЕДПИСАНИЕ № 36</w:t>
        <w:br/>
        <w:t>о совершении действий,    направленных на устранение нарушений порядка организации и проведения торгов</w:t>
        <w:br/>
        <w:t>29    мая 2014    года                               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(далее -    Новосибирское УФАС России)    по рассмотрению жалоб на нарушение процедуры торгов и порядка заключения договоров в составе:</w:t>
        <w:br/>
        <w:t>Камнева Н.    П.    – заместитель руководителя управления,    председатель Комиссии;</w:t>
        <w:br/>
        <w:t>Долженкова Е.    В.    – начальник отдела контроля органов власти,    член Комиссии;</w:t>
        <w:br/>
        <w:t>Филатьева И.    Е.    – ведущий специалист-эксперт отдела контроля органов власти,    член Комиссии;</w:t>
        <w:br/>
        <w:t>руководствуясь статьей 18.1,    статьей 23    Федерального закона от 26.07.2006    года №-ФЗ «О защите конкуренции»,    на основании своего решения от 29.05.2014    года по результатам рассмотрения жалобы ООО «Юнипак» на действия заказчика ФГБОУ ВПО «НГТУ» по проведению открытого аукциона в электронной форме на право заключения договора на поставку воды питьевой (извещение № 31401089806    на сайте www.zakupki.gov.ru),</w:t>
        <w:br/>
        <w:t>ПРЕДПИСЫВАЕТ:</w:t>
        <w:br/>
        <w:t>1.    ФГБОУ ВПО «НГТУ» совершить действия,    направленные на устранение нарушений порядка организации и проведения торгов.</w:t>
        <w:br/>
        <w:t>2.    С целью исполнения настоящего предписания ФГБОУ ВПО «НГТУ» в срок до</w:t>
      </w:r>
      <w:r>
        <w:rPr>
          <w:rFonts w:ascii="Times New Roman" w:hAnsi="Times New Roman"/>
          <w:sz w:val="24"/>
        </w:rPr>
        <w:t>㺔</w:t>
      </w:r>
      <w:r>
        <w:rPr>
          <w:rFonts w:ascii="Times New Roman" w:hAnsi="Times New Roman"/>
          <w:sz w:val="24"/>
        </w:rPr>
        <w:t>.06.2014    года необходимо внести изменения в Положение о закупке товаров,    работ,    услуг для нужд ФГБОУ ВПО «НГТУ»,    а именно исключить из пункта 6.4.2    требование об определении товарного знака закупаемого товара и товаров,    которые используются при выполнении работ,    оказании услуг.</w:t>
        <w:br/>
        <w:t>3.    Об исполнении настоящего предписания ФГБОУ ВПО «НГТУ» сообщить в Новосибирское УФАС России до 25.06.2014    года с приложением подтверждающих документов.</w:t>
        <w:br/>
        <w:t>Предписание может быть обжаловано в арбитражный суд в течение трех месяцев со дня его принятия.</w:t>
        <w:br/>
        <w:t>Примечание.    За невыполнение в установленный срок законного предписания антимонопольного органа ч.    2.6    ст.   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8    06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