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понуждает МТС к заключению договора на невыгодных усло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ризнало ТСЖ «Вокзальная,    10» нарушившим Закон «О защите конкуренции».    Дело было возбуждено по заявлению ОАО «МТС».</w:t>
        <w:br/>
        <w:t>Нарушение выразилось в навязывании МТС невыгодных условий договора,    а именно,    увеличение ежемесячной платы по договору на предоставление права использования конструктивных элементов здания и конструктивных элементов помещений здания (мест общего пользования)    многоквартирного дома с 500    до 4500    рублей. </w:t>
        <w:br/>
        <w:t> </w:t>
        <w:br/>
        <w:t>В результате рассмотрения дела Комиссия Новосибирского УФАС России решила выдать ТСЖ «Вокзальная,    10» предписание о прекращении нарушения антимонопольного законодательства.</w:t>
        <w:br/>
        <w:t> </w:t>
        <w:br/>
        <w:t>Как отметила председатель Комиссии – Наталья Камнева,    за указанное нарушение антимонопольного законодательства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ТСЖ «Вокзальная,    10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