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ные обещания о креме «NEUTROGENA» недостовер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а,    которая содержит не соответствующие действительности сведения о любых характеристиках товара,    в том числе о его природе,    составе...и тп признается,    согласно требованиям законодательства о рекламе,    недостоверной.    Пренебрегая нормой закона о рекламе ООО «Джонсон &amp; Джонсон» рекламировала крем для рук «NEUTROGENA» используя утверждение «уникальная норвежская формула увлажняет кожу до десятого слоя эпидермиса»,    что не соответствует действительности.</w:t>
        <w:br/>
        <w:t> </w:t>
        <w:br/>
        <w:t>Распространявшуюся на телеканалах рекламу крема для рук «NEUTROGENA» Комиссия ФАС России признала нарушившей пункт 2    часть 3    статьи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З «О рекламе»,    поскольку она недостоверна.    ООО «Джонсон &amp; Джонсон» -    рекламодателю предписано прекратить дальнейшее распространение недостоверной рекламы,    возбуждено дело об административном правонарушении для определения размера штрафа.</w:t>
        <w:br/>
        <w:t> </w:t>
        <w:br/>
        <w:t>В ФАС России поступило обращение Представительства Компании «Астеллас Фарма Юроп Б.В.» (Нидерланды)    г.    Москва с претензиями к рекламе крема для рук «NEUTROGENA».    В рекламном ролике утверждается,    что крем ...    обладает уникальной формулой и увлажняет кожу до десятого слоя эпидермиса.    Рекламные утверждения сопровождает видеоряд,    демонстрирующий десять слоев кожи,    которые нумерованы цифрами от единицы до десяти.    В нижней части видеоряда размещается текст сноски,    отмеченной знаком «*»:    верхние слои кожи.    Продолжительность рекламного ролика составляет двадцать секунд.    Видеоряд с текстами сносок идет в течение трех секунд.    Текст сносок занимает не более 1/50    площади экрана и выполнен мелким нечитаемым и неразличимым шрифтом белого цвета на светлом фоне,    и форма и способ подачи информации в сносках не позволяет потребителям воспринять эту информацию.    Таким образом,    уточняющие сведения формально присутствуют,    однако не доведены до потребителя надлежащим образом. В медицинской энциклопедии говорится о том,    что «эпидермис» -    состоит из пяти слоев клеток.    Согласно принятому в медицине делению эпидермис человека разделяется на 5    слоев:    1) базальный;    2)    шиповатый;    3)    зернистый;    4)    блестящий;    5)    роговой (http://www.medical-enc.ru/10/kozha.shtml)    .В результате Комиссия ФАС России пришла к выводу,    что рекламное утверждение «уникальная норвежская формула увлажняет кожу до десятого слоя эпидермиса» содержит не соответствующие действительности сведения о потребительских свойствах крема для рук «NEUTROGENA»,    поскольку основано на неверных данных об эпидермисе человека.</w:t>
        <w:br/>
        <w:t> </w:t>
        <w:br/>
        <w:t>В соответствии с пунктом 2    части 3    статьи 5    Федерального закона «О рекламе» недостоверной признается реклама,    которая содержит не соответствующие действительности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 </w:t>
        <w:br/>
        <w:t>В прошлом году антимонопольные органы рассмотрели более 11тысяч заявлений о несоответствии рекламы требованиям законодательства о рекламе.    В результате проделанной работы возбуждено более чем пять с половиной тысяч дел по фактам нарушений законодательства Российской Федерации о рекламе,    в ходе рассмотрения которых пресечено 8555    нарушений (для сравнения -    в 2012    году – 5509    дел и 11086    нарушения). Количество недостоверной рекламы осталось на том же уровне – в 2013    году такие нарушения составили 8%    всех нарушений (в 2012    году – 8,08%)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0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