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администрации Кыштовского района НСО (перенесено с 26    мая 2014    года)</w:t>
      </w:r>
      <w:r>
        <w:rPr>
          <w:rFonts w:ascii="Times New Roman" w:hAnsi="Times New Roman"/>
          <w:b w:val="false"/>
          <w:sz w:val="28"/>
        </w:rPr>
        <w:br/>
      </w:r>
    </w:p>
    <w:p>
      <w:pPr>
        <w:pStyle w:val="Normal"/>
        <w:bidi w:val="0"/>
        <w:jc w:val="left"/>
        <w:rPr/>
      </w:pPr>
      <w:r>
        <w:rPr>
          <w:rFonts w:ascii="Times New Roman" w:hAnsi="Times New Roman"/>
          <w:sz w:val="24"/>
        </w:rPr>
        <w:t>09    июня 2014    года в 14-00    (перенесено с 26    мая 2014    года)    Комиссией Новосибирского УФАС России будет рассмотрено дело по признакам нарушения администрацией Кыштовского района Новосибирской области части 1    статьи 15    Федерального закона №-ФЗ «О защите конкуренции».    Нарушение выразилось в том,    что Порядок предоставления из местного бюджета Кыштовского района субсидий муниципальным унитарным предприятиям на приобретение автобусов для пассажирских перевозок в 2011    году,    утвержденный Постановлением администрации Кыштовского района НСО  от 22.11.2011,  Порядок предоставления из местного бюджета Кыштовского района субсидий муниципальным унитарным предприятиям на осуществление ремонта основных средств,    утвержденный постановлением администрации Кыштовского района НСО  от 24.05.2011,    не предусматривают возможность предоставления указанных субсидий иным хозяйствующим субъектам,    помимо муниципальных унитарных предприятий.    Данное обстоятельство может привести к ограничению конкуренции между хозяйствующими субъектами разных организационно-правовых форм,    осуществляющих пассажирские перевозки на территории Кыштовского района.    Вопросы по телефону:    223-09-49.</w:t>
        <w:br/>
      </w:r>
    </w:p>
    <w:p>
      <w:pPr>
        <w:pStyle w:val="Normal"/>
        <w:bidi w:val="0"/>
        <w:jc w:val="left"/>
        <w:rPr/>
      </w:pPr>
      <w:r>
        <w:rPr>
          <w:rFonts w:ascii="Times New Roman" w:hAnsi="Times New Roman"/>
          <w:b/>
          <w:sz w:val="24"/>
        </w:rPr>
        <w:t>2014-06-09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