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б отложении рассмотрения дела  в отношении администрации Кыштовского района НСО</w:t>
      </w:r>
      <w:r>
        <w:rPr>
          <w:rFonts w:ascii="Times New Roman" w:hAnsi="Times New Roman"/>
          <w:b w:val="false"/>
          <w:sz w:val="28"/>
        </w:rPr>
        <w:br/>
      </w:r>
    </w:p>
    <w:p>
      <w:pPr>
        <w:pStyle w:val="Normal"/>
        <w:bidi w:val="0"/>
        <w:jc w:val="left"/>
        <w:rPr/>
      </w:pPr>
      <w:r>
        <w:rPr>
          <w:rFonts w:ascii="Times New Roman" w:hAnsi="Times New Roman"/>
          <w:sz w:val="24"/>
        </w:rPr>
        <w:t>ОПРЕДЕЛЕНИЕ</w:t>
        <w:br/>
        <w:t>об отложении рассмотрения дела № 17</w:t>
        <w:br/>
        <w:t>26    мая 2014г.                                                                                                          г.    Новосибирск</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Камнева Н.П.  – заместитель руководителя управления,    председатель Комиссии;</w:t>
        <w:br/>
        <w:t>Долженкова Е.    В.  – начальник отдела контроля органов власти,    член Комиссии;</w:t>
        <w:br/>
        <w:t>Калинина О.Ю.    -    главный специалист – эксперт отдела контроля органов власти,    член Комиссии,</w:t>
        <w:br/>
        <w:t>рассмотрела дело № 17,    возбужденное 24.04.2014    года по признакам нарушения администрацией Кыштовского района Новосибирской области части 1    статьи 15    Федерального закона №-ФЗ «О защите конкуренции».    Нарушение выразилось в том,    что Порядок предоставления из местного бюджета Кыштовского района субсидий муниципальным унитарным предприятиям на приобретение автобусов для пассажирских перевозок в 2011    году,    утвержденный Постановлением администрации Кыштовского района НСО  от 22.11.2011,  Порядок предоставления из местного бюджета Кыштовского района субсидий муниципальным унитарным предприятиям на осуществление ремонта основных средств,    утвержденный постановлением администрации Кыштовского района НСО  от 24.05.2011,    не предусматривают возможность предоставления указанных субсидий иным хозяйствующим субъектам,    помимо муниципальных унитарных предприятий.    Данное обстоятельство может привести к ограничению конкуренции между хозяйствующими субъектами разных организационно-правовых форм,    осуществляющих пассажирские перевозки на территории Кыштовского района.</w:t>
        <w:br/>
        <w:t>УСТАНОВИЛА:</w:t>
        <w:br/>
        <w:t>Представитель ответчика на рассмотрение дела не явился.    В материалах дела отсутствуют данные о надлежащем извещении лица о времени и месте рассмотрения дела о нарушении антимонопольного законодательства.</w:t>
        <w:br/>
        <w:t>В соответствии с частями 1,    5    статьи 47    Федерального закона от 26.07.2006г.    № 135-ФЗ «О защите конкуренции» Комиссия</w:t>
        <w:br/>
        <w:t>ОПРЕДЕЛИЛА:</w:t>
        <w:br/>
        <w:t>1.             Отложить рассмотрение дела № 17    от 24.04.2014г.</w:t>
        <w:br/>
        <w:t>2.             Назначить рассмотрение дела № 17    на 09.06.2014.  в 14-00  часов. </w:t>
        <w:br/>
      </w:r>
    </w:p>
    <w:p>
      <w:pPr>
        <w:pStyle w:val="Normal"/>
        <w:bidi w:val="0"/>
        <w:jc w:val="left"/>
        <w:rPr/>
      </w:pPr>
      <w:r>
        <w:rPr>
          <w:rFonts w:ascii="Times New Roman" w:hAnsi="Times New Roman"/>
          <w:b/>
          <w:sz w:val="24"/>
        </w:rPr>
        <w:t>2014-05-26    09: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