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неправомерно отменен аукцион по продаже нежилого помещ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партамент земельных и имущественных отношений мэрии Новосибирска устранит нарушения порядка организации и проведения аукциона по продаже нежилого помещения по ул.    Тухачевского,    21,    соответствующее предписание выдано ведомству комиссией УФАС.    Жалобы на действия организатора торгов были поданы ООО «ЖБИспецМЕТ» и ООО «ЖБИ СД Развитие»,    сообщили в пресс-службе УФАС по Новосибирской области.</w:t>
        <w:br/>
        <w:t>Комиссия установила,    что данные компании подали заявки на участие в торгах в последний день их приемки заявок – 14    апреля 2014    года.    А 18    апреля аукцион был внезапно отменен.  Пояснений о причинах отмены и извещения об отмене участникам аукциона не поступало.    Комиссия Новосибирского УФАС России приняла решение признать обоснованными жалобы несостоявшихся участников аукциона на действия организатора торгов.</w:t>
        <w:br/>
        <w:t>Смотрите оригинал материала наhttp://www.bn.ru/novosibirskaya-oblast/news/2014/05/27/173036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