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73    по жалобе ООО ПКФ «Сибстройподряд» на действия аукционной комиссии заказчика – управления Судебного департамента в Ом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173</w:t>
        <w:br/>
        <w:t>20    мая 2014    года                                                                                                       г.    Новосибирск</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отсутствие представителей подателя жалобы – ООО ПКФ «Сибстройподряд»,    заявлено ходатайство о рассмотрении жалобы в их отсутствие,</w:t>
        <w:br/>
        <w:t>в отсутствие представителей управления Судебного департамента в Омской области,    заявлено ходатайство о рассмотрении жалобы в их отсутствие,</w:t>
        <w:br/>
        <w:t>рассмотрев жалобу ООО ПКФ «Сибстройподряд» на действия аукционной комиссии заказчика – управления Судебного департамента в Омской области при проведении электронного аукциона на выполнение подрядных работ по капитальному ремонту здания Первомайского районного суда г.    Омска (извещение № 0352100001114000097),    начальная (максимальная)    цена контракта 5 620,00    рублей,</w:t>
        <w:br/>
        <w:t>УСТАНОВИЛА:</w:t>
        <w:br/>
        <w:t>В Новосибирское УФАС России обратилось ООО ПКФ «Сибстройподряд» с жалобой на действия аукционной комиссии заказчика – управления Судебного департамента в Омской области при проведении электронного аукциона на выполнение подрядных работ по капитальному ремонту здания Первомайского районного суда г.    Омска.</w:t>
        <w:br/>
        <w:t>Суть жалобы заключается в следующем.    При рассмотрении первых частей заявок аукционная комиссия заказчика отказала в допуске к участию в электронном аукционе первой части заявки ООО ПКФ «Сибстройподряд» по причине непредставления сведений о наименовании места происхождения предлагаемых им плит потолочных «Армстронг» или об их производителе.</w:t>
        <w:br/>
        <w:t>Податель жалобы считает,    что он представил надлежащие сведения в заявке.    Как указывает в своей жалобе ООО ПКФ «Сибстройподряд»,    в аукционной документации на данный товар указан товарный знак «Армстронг».    ООО ПКФ «Сибстройподряд» представило в своей заявке согласие на поставку товара,    на который в аукционной документации указан товарный знак.    Кроме того,    ООО ПКФ «Сибстройподряд» указало в своей заявке товарный знак данного товара и наименование производителя «ArmstrongWorldIndustries».</w:t>
        <w:br/>
        <w:t>На основании изложенного,    ООО ПКФ «Сибстройподряд» считает отказ в допуске к участию в электронном аукционе неправомерным и просит выдать аукционной комиссии заказчика предписание об устранении нарушений законодательства о закупках.</w:t>
        <w:br/>
        <w:t>На жалобу от заказчика поступили возражения,    в которых указано следующее.</w:t>
        <w:br/>
        <w:t>При рассмотрении первых частей заявок аукционная комиссия заказчика отказала в допуске к участию в электронном аукционе первой части заявки ООО ПКФ «Сибстройподряд» по причине непредставления сведений о наименовании места происхождения предлагаемых им плит потолочных «Армстронг» или об их производителе.    При рассмотрении первых частей заявок аукционная комиссия установила,    что в соответствии с сертификатами на продукцию «Армстронг» в настоящее время существуют следующие наименования производителей товара с указанием на их организационно – правовую форму:    «Armstrong    World    Industries    GmbH» (Германия),    «Armstrong    World    Industries    Ltd» (Великобритания),    «Armstrong    World    Industries    Inc» (США),    «Armstrong    Building    Products    SAS» (Франция).    По мнению заказчика,    наименование производителя,    указанное в заявке ООО ПКФ «Сибстройподряд»,    относится к нескольким производителям.</w:t>
        <w:br/>
        <w:t>Кроме того,    заказчик указывает на то,    что ПКФ «Сибстройподряд» не представило в своей заявке сведения о составе каболки.</w:t>
        <w:br/>
        <w:t>На основании изложенного,    заказчик считает отказ в допуске первой части заявки ООО ПКФ «Сибстройподряд» правомерным и просит признать жалобу ООО ПКФ «Сибстройподряд» необоснованной.</w:t>
        <w:br/>
        <w:t>Изучив представленные материалы и доводы сторон,    Комиссия Новосибирского УФАС России пришла к следующим выводам.</w:t>
        <w:br/>
        <w:t>В соответствии  с ч.1    ст.67    ФЗ № 44-ФЗ аукционная комиссия проверяет первые части заявок на участие в электронном аукционе,    содержащие информацию,    предусмотренную ч.3    ст.66    ФЗ № 44-ФЗ,    на соответствие требованиям,    установленным документацией о таком аукционе в отношении закупаемых товаров,    работ,    услуг.</w:t>
        <w:br/>
        <w:t>В соответствии с ч.4    ст.67    ФЗ № 44-ФЗ участник электронного аукциона не допускается к участию в электронном аукционе в случае непредставления сведений,    предусмотренных ч.3    ст.66    ФЗ № 44-ФЗ,    а также в случае предоставления сведений,    несоответствующих требованиям аукционной документации.</w:t>
        <w:br/>
        <w:t>В соответствии с ч.5    ст.67    ФЗ № 44-ФЗ отказ в допуске к участию в электронном аукционе по основаниям,    не предусмотренным ч.4    ст.67    ФЗ № 44-ФЗ,    не допускается.</w:t>
        <w:br/>
        <w:t>Согласно п.п.а)    п.3    ч.3    ст.66    ФЗ № 44-ФЗ первая часть аукционной заявки должна содержать согласие,    предусмотренное п.2    ч.3    ст.66    ФЗ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2    ч.3    ст.66    ФЗ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Заказчик в п.73    перечня товаров (материалов),    используемых при выполнении работ,    указанного в аукционной документации,    указал на товарный знак панелей потолочных «Армстронг».    Таким образом,    в данном случае,    в соответствии с п.п.а)    п.3    ч.3    ст.66    ФЗ № 44-ФЗ участнику закупки в случае предложения им в своей заявке товара (материала),    на который в аукционной документации указан товарный знак,    ему необходимо в заявке лишь представить согласие.    ООО ПКФ «Сибстройподряд» указало в своей заявке на товарный знак панелей потолочных «Армстронг» и  представило в своей заявке указанное согласие.    Следовательно,    по данному товару ООО ПКФ «Сибстройподряд» представило надлежащие сведения.    Таким образом,    данный довод подателя жалобы нашел свое подтверждение.</w:t>
        <w:br/>
        <w:t>Заказчик в п.8    перечня товаров (материалов),    используемых при выполнении работ,    указанного в аукционной документации,    установил требование к каболке следующего содержания:    «состав:    из льняного или другого волокнистого материала (натурального или искусственного).    Из этого следует,    что участнику закупки в случае предложения для использования каболки из другого волокнистого материала,    должен указать из какого -натурального или искусственного.    ООО ПКФ «Сибстройподряд» в п.55    перечня товаров (материалов),    указанного в его заявке,    предложил каболку из льняного материала.    Таким образом,    по данной позиции ООО ПКФ «Сибстройподряд» в своей заявке представило надлежащие сведения.</w:t>
        <w:br/>
        <w:t>Аукционная комиссия,    отказав в допуске к участию в электронном аукционе первой части его заявки,    нарушила ч.5    ст.67    ФЗ № 44-ФЗ.</w:t>
        <w:br/>
        <w:t> При проведении на основании п.1    ч.15    ст.99    ФЗ -ФЗ внеплановой проверки данной закупки было выявлено следующее нарушение законодательства о закупках.</w:t>
        <w:br/>
        <w:t>В соответствии с п.2    ч.1    ст.64    ФЗ № 44-ФЗ аукционная документация должна содержать требования к составу и содержанию первой части заявки в соответствии с ч.3    ст.66    ФЗ № 44-ФЗ.    В случае указания в аукционной документации на товарные знаки товаров (материалов)    заказчику необходимо установить требование к составу и содержанию первой части заявки в соответствии с п.п.а)    п.3    ч.3    ст.66    ФЗ № 44-ФЗ.    В данной аукционной документации присутствуют товарные знаки:    «Армстронг»,    смесители «Hansgrohe    Duo    Classic».    Однако заказчик в п.17    информационной карты аукционной документации установил требование к составу и содержанию первой части аукционной заявки только в соответствии с п.п.б)    п.3    ч.3    ст.66    ФЗ № 44-ФЗ.    Тем самым заказчик нарушил п.2    ч.1    ст.64    ФЗ № 44-ФЗ и ч.3    ст.66    ФЗ № 44-ФЗ.</w:t>
        <w:br/>
        <w:t>В соответствии с совокупностью требований п.2    ч.1    ст.64    ФЗ № 44-ФЗ и п.2    ч.5    ст.66    ФЗ № 44-ФЗ при наличии в аукционной документации требования к участникам закупки в соответствии с п.2    ч.1    ст.31    ФЗ № 44-ФЗ,    а именно,    об их правомочности заключать контракт,    заказчик обязан указать в аукционной документации перечень документов,    подтверждающих соответствие участников аукциона такому требованию.    Заказчик в п.14    информационной карты аукционной документации установил такое требование и в п.14.2    потребовал представить в составе заявки документы,    подтверждающие соответствие участника закупки такому требованию.    Для участников закупки – юридических лиц:    копия свидетельства о внесении записи в ЕГРЮЛ и копия свидетельства о постановке юридического лица на налоговый учет в налоговом органе,    для участников закупки – индивидуальных предпринимателей:    копия свидетельства о внесении записи в ЕГРИП и копия свидетельства о постановке физического лица на налоговый учет в налоговом органе.    Комиссия Новосибирского УФАС России считает,    что указанные документы не могут свидетельствовать о правомочности участника закупки заключить контракт по результатам аукциона.    Указанные документы не делегируют участникам закупки отдельного права и/или возможности заключить контракт по результатам электронного аукциона.    Таким образом,    заказчик не определил перечень надлежащих документов,    подтверждающих правомочность участников закупки,    тем самым нарушил п.2    ч.1    ст.64    ФЗ № 44-ФЗ и п.2    ч.5    ст.66    ФЗ № 44-ФЗ.</w:t>
        <w:br/>
        <w:t>Заказчик в п.17    информационной карты аукционной документации установил требование к составу и содержанию второй части заявки о представлении в ней декларации об отсутствии участника закупки в реестре недобросовестных поставщиков.    Указанный документ не предусмотрен частью 5    ст.66    ФЗ № 44-ФЗ,    регламентирующей состав и содержание второй части аукционной заявки.    Таким образом,    заказчик нарушил ч.6    ст.66    ФЗ № 44-ФЗ.</w:t>
        <w:br/>
        <w:t>Руководствуясь ч.8    ст.106,    п.1    ч.15    и п.2    ч.22    ст.99    ФЗ -ФЗ,    Комиссия Новосибирского УФАС России</w:t>
        <w:br/>
        <w:t>РЕШИЛА:</w:t>
        <w:br/>
        <w:t>1.   Признать жалобу ООО ПКФ «Сибстройподряд» на действия аукционной комиссии заказчика – управления Судебного департамента в Омской области при проведении электронного аукциона на выполнение подрядных работ по капитальному ремонту здания Первомайского районного суда г.    Омска (извещение № 0352100001114000097)    обоснованной.</w:t>
        <w:br/>
        <w:t>2.   Признать заказчика нарушившим п.2    ч.1    ст.64    ФЗ № 44-ФЗ и ч.3    ст.66    ФЗ № 44-ФЗ,    п.2    ч.5    ст.66    ФЗ № 44-ФЗ,    ч.6    ст.66    ФЗ № 44-ФЗ.</w:t>
        <w:br/>
        <w:t>3.   Признать аукционную комиссию нарушившей ч.5    ст.67    ФЗ № 44-ФЗ.</w:t>
        <w:br/>
        <w:t>4.   Выдать заказчику и аукционной комиссии предписание об устран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126</w:t>
        <w:br/>
        <w:t>об устранении нарушения законодательства о контрактной системе</w:t>
        <w:br/>
        <w:t> </w:t>
        <w:br/>
        <w:t>20    ма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на основании своего решения № 08-01-173    от 20.05.2014г.    по жалобе ООО ПКФ «Сибстройподряд» на действия аукционной комиссии заказчика – управления Судебного департамента в Омской области при проведении электронного аукциона на выполнение подрядных работ по капитальному ремонту здания Первомайского районного суда г.    Омска (извещение № 0352100001114000097),</w:t>
        <w:br/>
        <w:t>ПРЕДПИСЫВАЕТ:</w:t>
        <w:br/>
        <w:t>Для устранения нарушения законодательства в сфере закупок заказчику – управлению Судебного департамента в Омской области необходимо:</w:t>
        <w:br/>
        <w:t>1.                Прекратить нарушение п.2    ч.1    ст.64    ФЗ № 44-ФЗ и ч.3    ст.66    ФЗ № 44-ФЗ,    а именно,    установить требование к составу и содержанию первой части аукционной заявки надлежащим образом,    в соответствии с решением № 08-01-173    от 20.05.2014г;</w:t>
        <w:br/>
        <w:t>2.                Прекратить нарушение п.2    ч.1    ст.64    ФЗ № 44-ФЗ и п.2    ч.5    ст.66    ФЗ № 44-ФЗ,    а именно,    при установлении в аукционной документации требования к участникам закупки об их правомочности заключать контракт,    указать в аукционной документации перечень надлежащих документов,    подтверждающих соответствие участников закупки указанным требованиям;</w:t>
        <w:br/>
        <w:t>3.            Прекратить нарушения ч.6    ст.66    ФЗ № 44-ФЗ,    а именно,    исключить из содержания аукционной документации требование к составу и содержанию заявки о представлении в ней декларации об отсутствии участника закупки в реестре недобросовестных поставщиков;</w:t>
        <w:br/>
        <w:t>4.                Внести изменения в аукционную документацию в соответствии с решением № 08-01-173    от 20.05.2014г.    и настоящим предписанием;</w:t>
        <w:br/>
        <w:t>5.            Продлить срок подачи заявок в соответствии с требованиями законодательства о закупках.</w:t>
        <w:br/>
        <w:t>Для устранения нарушения законодательства в сфере закупок аукционной комиссии заказчика -    управления Судебного департамента в Омской области необходимо:</w:t>
        <w:br/>
        <w:t>Прекратить нарушения ч.5    ст.67    ФЗ № 44-ФЗ,    а именно,    прекратить отказывать в допуске к участию в электронном аукционе первым частям заявок,    соответствующим требованиям аукционной документации.</w:t>
        <w:br/>
        <w:t>Отменить решения аукционной комиссии,    зафиксированные во всех протоколах данного электронного аукциона.</w:t>
        <w:br/>
        <w:t> </w:t>
        <w:br/>
        <w:t>Для устранения нарушения законодательства в сфере закупок электронной площадке ООО «РТС-тендер» обеспечить возможность исполнения решения № 08-01-173    от 20.05.2014г.    и настоящего предписания.</w:t>
        <w:br/>
        <w:t>О принятых мерах в соответствии с требованиями настоящего предписания сообщить до 06.06.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05-20    10: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