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8-01-154    по жалобе ООО «НСК МОНОЛИТ» на действия МБОУ г.Новосибирска «Средняя общеобразовательная школа № 103»</w:t>
      </w:r>
      <w:r>
        <w:rPr>
          <w:rFonts w:ascii="Times New Roman" w:hAnsi="Times New Roman"/>
          <w:b w:val="false"/>
          <w:sz w:val="28"/>
        </w:rPr>
        <w:br/>
      </w:r>
    </w:p>
    <w:p>
      <w:pPr>
        <w:pStyle w:val="Normal"/>
        <w:bidi w:val="0"/>
        <w:jc w:val="left"/>
        <w:rPr/>
      </w:pPr>
      <w:r>
        <w:rPr>
          <w:rFonts w:ascii="Times New Roman" w:hAnsi="Times New Roman"/>
          <w:sz w:val="24"/>
        </w:rPr>
        <w:t>РЕШЕНИЕ № 08-01-154</w:t>
        <w:br/>
        <w:t> </w:t>
        <w:br/>
      </w:r>
      <w:r>
        <w:rPr>
          <w:rFonts w:ascii="Times New Roman" w:hAnsi="Times New Roman"/>
          <w:sz w:val="24"/>
        </w:rPr>
        <w:t>䋙</w:t>
      </w:r>
      <w:r>
        <w:rPr>
          <w:rFonts w:ascii="Times New Roman" w:hAnsi="Times New Roman"/>
          <w:sz w:val="24"/>
        </w:rPr>
        <w:t>» мая 2014    года                                                                                                     г.    Новосибирск</w:t>
        <w:br/>
        <w:t>           </w:t>
        <w:br/>
        <w:t>Комиссия Управления Федеральной антимонопольной службы по Новосибирской области по контролю в сфере закупок (Комиссия Новосибирского УФАС России)    в составе:</w:t>
        <w:br/>
        <w:t>Швалов А.Г.</w:t>
        <w:br/>
        <w:t>-    заместитель руководителя управления,    председатель Комиссии;</w:t>
        <w:br/>
        <w:t>Сухоплюев Д.В.</w:t>
        <w:br/>
        <w:t>-    заместитель начальника отдела контроля закупок,    член Комиссии;</w:t>
        <w:br/>
        <w:t>Студеникин Д.Е.</w:t>
        <w:br/>
        <w:t>-    главный специалист-эксперт отдела контроля закупок,    член Комиссии;</w:t>
        <w:br/>
        <w:t>в присутствии «…»,    рассмотрев жалобу ООО «НСК МОНОЛИТ» на действия единой комиссии МБОУ г.    Новосибирска «Средняя общеобразовательная школа № 103» при проведении электронного аукциона  для субъектов малого предпринимательства,    социально-ориентированных некоммерческих организаций на право заключения муниципального контракта по ремонту кровли МБОУ г.  Новосибирска «Средняя общеобразовательная школа № 103»,</w:t>
        <w:br/>
        <w:t>УСТАНОВИЛА:</w:t>
        <w:br/>
        <w:t>15.04.2014г.    на официальном сайте www.zakupki.gov.ru    было размещено извещение о проведении электронного аукциона № 0351300052014000004    для субъектов малого предпринимательства,    социально-ориентированных некоммерческих организаций на право заключения муниципального контракта по ремонту кровли МБОУ г.  Новосибирска «Средняя общеобразовательная школа № 103».    Начальная (максимальная)    цена контракта – 1    532 рублей 14    коп.</w:t>
        <w:br/>
        <w:t>Суть жалобы сводится к следующему.    Податель жалобы считает,    что единая комиссия МБОУ г.    Новосибирска «Средняя общеобразовательная школа № 103» ненадлежащим образом исполнила свою обязанность и допустила вторую часть заявки ООО «Беловский шахтостроитель»,    в то время как данная заявка не содержит решения об одобрении сделки,    совершаемой по результатам аукциона с указанием размера одной сделки.    С учетом изложенного,    податель жалобы просит отменить протокол подведения итогов открытого аукциона в электронной форме. </w:t>
        <w:br/>
        <w:t>На жалобу ООО «НСК МОНОЛИТ» поступили возражения от МБОУ г.    Новосибирска «Средняя общеобразовательная школа № 103»,    в которых сообщается следующее.</w:t>
        <w:br/>
        <w:t>Заказчик утверждает,    что в составе второй части заявки ООО «Беловский шахтостроитель» были представлены все документы,    в соответствии с требованиям документации электронного аукциона.    С учетом изложенного,    у единой комиссии заказчика отсутствовали правовые основания для отказа в допуске второй части заявки ООО «Беловский шахтостроитель».   </w:t>
        <w:br/>
        <w:t>Изучив представленные материалы и доводы сторон,    Комиссия Новосибирского УФАС России пришла к следующим выводам.</w:t>
        <w:br/>
        <w:t>В соответствии с п.4    ч.5    ст.66    Федерального закона № 44-ФЗ вторая часть заявки на участие в электронном аукционе должна,    в том числе,    содержать  решение об одобрении или о совершении крупной сделки либо копию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    В составе второй части заявки ООО «Беловский шахтостроитель» было представлено надлежащее решение об одобрении крупной сделки.    Таким образом,    вторая часть заявки ООО «Беловский шахтостроитель» соответствует требованиям документации электронного аукциона и п.4    ч.5    ст.66    Федерального закона № 44-ФЗ.    Следовательно,    довод подателя жалобы не нашел свое подтверждение.</w:t>
        <w:br/>
        <w:t>При проведении на основании п.1    ч.15    ст.99    ФЗ -ФЗ внеплановой проверки данного электронного аукциона,    установлено следующее.</w:t>
        <w:br/>
        <w:t>17.04.2014г.    на официальном сайте www.zakupki.gov.ru    было размещено разъяснение положений документации электронного аукциона следующего содержания:    ««Соответствие значениям» будет определяться согласно Локально-сметному расчету и Техническому заданию».    В соответствии с ч.4    ст.    65    Федерального закона № 44-ФЗ в течение двух дней с даты поступления от оператора электронной площадки указанного в части 3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Таким образом,    заказчиком при проведении данного электронного аукциона было нарушено требование ч.4    ст.65    Федерального закона № 44-ФЗ,    а именно,    не указан предмет запроса участника закупки.</w:t>
        <w:br/>
        <w:t>Электронный аукцион № 0351300052014000004    проводился для субъектов малого предпринимательства,    социально ориентированных некоммерческих организаций.    В соответствии с п.5    ч.5    ст.66    Федерального закона № 44-ФЗ вторая часть заявки на участие в электронном аукционе,    в том числе,    должна содержать документы,    подтверждающие право участника такого аукциона на получение преимущества в соответствии со статьёй 30    настоящего Федерального закона,    или копии этих документов.    Однако,    заказчиком при проведении данного электронного аукциона не установлено требования о предоставлении документов,    подтверждающих право  участника такого аукциона на получение преимущества в соответствии со статьёй 30    Федерального закона № 44-ФЗ.    Относительно представления в составе второй части заявки на участие в электронном аукционе указанных документов необходимо руководствоваться  позицией Минэкономразвития и ФАС России по вопросу применения норм Федерального закона № 44-ФЗ «О контрактной системе…» к отношениям,    связанным с осуществлением закупки у субъектов малого предпринимательства,    социально ориентированных некоммерческих организаций (-ЕЕ/И,    №АЦ/13590/14    от 04.04.2014г.).    В данном письме указано,    что единственным документом,    подтверждающим право на получение преимуществ в соответствии со ст.30    Федерального закона № 44-ФЗ,    является декларация.</w:t>
        <w:br/>
        <w:t>В соответствии с п.26.2.4    информационной карты электронного аукциона установлено,    что участники закупок обязаны декларировать в заявках на участие свое соответствие требованиям установленными п.п.2-7    п.21.1    Информационной карты электронного аукциона.    Во-первых,    п.21.1    отсутствует в информационной карте электронного аукциона,    что свидетельствует о размещении заказчиком на сайте www.zakupki.gov.ru    информации о закупке,    которая может ввести участников закупки в заблуждение.</w:t>
        <w:br/>
        <w:t>Во-вторых,    в п.п.6    п.21    информационной карты электронного аукциона указано,    что участник закупки должен соответствовать,    в том числе,    требованиям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при необходимости).    Таким образом,    заказчиком однозначно не определено  необходимо ли на участие в данном электронном аукционе декларировать соответствие требованию,    установленному п.п.6    п.21    информационной карты электронного аукциона.    Таким образом,    заказчиком при проведении данного электронного аукциона нарушено требование п.2    ч.5    ст.66    Федерального закона № 44-ФЗ.                </w:t>
        <w:br/>
        <w:t>Руководствуясь ч.8    ст.106,    п.1    ч.15,    п.2    ч.22    ст.99    ФЗ -ФЗ,    Комиссия Новосибирского УФАС России</w:t>
        <w:br/>
        <w:t>РЕШИЛА:</w:t>
        <w:br/>
        <w:t>1.    Признать жалобу ООО «НСК МОНОЛИТ» на действия единой комиссии МБОУ г.    Новосибирска «Средняя общеобразовательная школа № 103» при проведении электронного аукциона  для субъектов малого предпринимательства,    социально-ориентированных некоммерческих организаций на право заключения муниципального контракта по ремонту кровли МБОУ г.  Новосибирска «Средняя общеобразовательная школа № 103» необоснованной.</w:t>
        <w:br/>
        <w:t>2.    Признать МБОУ г.    Новосибирска «Средняя общеобразовательная школа № 103» нарушившим п.2,    п.5    ч.5    ст.66,    ч.4    ст.65    Федерального закона № 44-ФЗ,    а также разместившим на официальном сайте www.zakupki.gov.ru,    информацию о закупке,    которая может ввести участников закупки в заблуждение.</w:t>
        <w:br/>
        <w:t>3.    Выдать МБОУ г.    Новосибирска «Средняя общеобразовательная школа № 103» предписание об устранении нарушений законодательства в сфере закупок.        </w:t>
        <w:br/>
        <w:t>Решение может быть обжаловано в арбитражный суд в течение трех месяцев со дня его вынесения.</w:t>
        <w:br/>
        <w:t> </w:t>
        <w:br/>
        <w:t>ПРЕДПИСАНИЕ № 08-02-114</w:t>
        <w:br/>
        <w:t>об устранении нарушения законодательства о контрактной системе в сфере закупок</w:t>
        <w:br/>
        <w:t>           </w:t>
        <w:br/>
      </w:r>
      <w:r>
        <w:rPr>
          <w:rFonts w:ascii="Times New Roman" w:hAnsi="Times New Roman"/>
          <w:sz w:val="24"/>
        </w:rPr>
        <w:t>䋙</w:t>
      </w:r>
      <w:r>
        <w:rPr>
          <w:rFonts w:ascii="Times New Roman" w:hAnsi="Times New Roman"/>
          <w:sz w:val="24"/>
        </w:rPr>
        <w:t>» мая 2014    года                                                                                        г.    Новосибирск</w:t>
        <w:br/>
        <w:t>           </w:t>
        <w:br/>
        <w:t>Комиссия Управления Федеральной антимонопольной службы по Новосибирской области по контролю в сфере закупок (Комиссия Новосибирского УФАС России)    в составе:</w:t>
        <w:br/>
        <w:t> </w:t>
        <w:br/>
        <w:t>Швалов А.Г.</w:t>
        <w:br/>
        <w:t>-    заместитель руководителя управления,    председатель Комиссии;</w:t>
        <w:br/>
        <w:t>Сухоплюев Д.В.</w:t>
        <w:br/>
        <w:t>-    заместитель начальника отдела контроля закупок,    член Комиссии;</w:t>
        <w:br/>
        <w:t> </w:t>
        <w:br/>
        <w:t>Студеникин Д.Е.</w:t>
        <w:br/>
        <w:t> </w:t>
        <w:br/>
        <w:t>-    главный специалист-эксперт отдела контроля закупок,    член Комиссии;</w:t>
        <w:br/>
        <w:t>на основании своего решения -01-154    от 13.05.2014г.    по жалобе ООО «НСК МОНОЛИТ» на действия единой комиссии МБОУ г.    Новосибирска «Средняя общеобразовательная школа № 103» при проведении электронного аукциона  для субъектов малого предпринимательства,    социально-ориентированных некоммерческих организаций на право заключения муниципального контракта по ремонту кровли МБОУ г.  Новосибирска «Средняя общеобразовательная школа № 103»,</w:t>
        <w:br/>
        <w:t>ПРЕДПИСЫВАЕТ:</w:t>
        <w:br/>
        <w:t>Для устранения нарушения законодательства в сфере закупок МБОУ г.    Новосибирска «Средняя общеобразовательная школа № 103» необходимо:</w:t>
        <w:br/>
        <w:t>1.Прекратить нарушения ч.4    ст.65    Федерального закона № 44-ФЗ,    а именно,    при размещении на официальном сайте www.zakupki.gov.ru    запроса о разъяснении положений документации электронного аукциона,    помимо размещения самого разъяснения,    размещать предмет запроса;</w:t>
        <w:br/>
        <w:t>2.Прекратить нарушение п.5    ч.5    ст.66    Федерального закона № 44-ФЗ,    а именно,    при осуществления закупки у субъектов малого предпринимательства устанавливать требование к участникам закупки о предоставлении в составе второй части заявки на участие в электронном аукционе исключительно декларации,    подтверждающей право на получение преимуществ в соответствии со ст.30    Федерального закона № 44-ФЗ;</w:t>
        <w:br/>
        <w:t>3.    Прекратить размещение на официальном сайте www.zakupki.gov.ru    недостоверной информации о закупке,    которая может ввести участников закупки в заблуждение;</w:t>
        <w:br/>
        <w:t>4.    Прекратить нарушение п.2    ч.5    ст.66    Федерального закона № 44-ФЗ,    а именно,    требование о предоставлении в составе второй части заявки декларации о соответствии участника аукциона требованиям,    установленным пунктами 3    -    9    части 1    статьи 31    Федерального закона № 44-ФЗ устанавливать в соответствии с конкретным объектом  закупки;</w:t>
        <w:br/>
        <w:t>5.    МБОУ г.    Новосибирска «Средняя общеобразовательная школа № 103» в срок до 26.05.2014г.    представить в адрес Новосибирского УФАС России документы и информацию,    свидетельствующие о принятии надлежащих мер по исполнению настоящего предписания. </w:t>
        <w:br/>
        <w:t>Предписание может быть обжаловано в арбитражный суд в течение трех месяцев со дня его вынесения.</w:t>
        <w:br/>
        <w:t>Примечание:</w:t>
        <w:br/>
        <w:t>За уклонение от исполнения или несвоевременное исполнение настоящего предписания в соответствии с частью 7    статьи 19.5    Кодекса Российской Федерации об административных правонарушениях юридические лица и должностные лица несут административную ответственность.</w:t>
        <w:br/>
      </w:r>
    </w:p>
    <w:p>
      <w:pPr>
        <w:pStyle w:val="Normal"/>
        <w:bidi w:val="0"/>
        <w:jc w:val="left"/>
        <w:rPr/>
      </w:pPr>
      <w:r>
        <w:rPr>
          <w:rFonts w:ascii="Times New Roman" w:hAnsi="Times New Roman"/>
          <w:b/>
          <w:sz w:val="24"/>
        </w:rPr>
        <w:t>2014-05-13    04:1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