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6    в отношении администрации Искитимского района Новосиби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 </w:t>
        <w:br/>
        <w:t>Резолютивная часть решения оглашена 29  апреля 2014    г.             г.    Новосибирск</w:t>
        <w:br/>
        <w:t>Решение в полном объёме изготовлено  16     мая  2014    г.</w:t>
        <w:br/>
        <w:t> </w:t>
        <w:br/>
        <w:t>Комиссия Управления Федеральной антимонопольной службы по Новосибирской области (Новосибирское УФАС России)    по рассмотрению дела о нарушении антимонопольного законодательства в составе:</w:t>
        <w:br/>
        <w:t>Камнева Н.П.    – заместитель руководителя управления,    председатель Комиссии,</w:t>
        <w:br/>
        <w:t>Долженкова Е.В.    – начальник отдела контроля органов власти,    член Комиссии,</w:t>
        <w:br/>
        <w:t>Иванов С.А.    – специалист-эксперт отдела контроля органов власти,    член Комиссии,</w:t>
        <w:br/>
        <w:t>рассмотрев дело № 6,    возбужденное 24.02.2014    г.    по признакам нарушения администрацией Искитимского района Новосибирской области (ул.    Пушкина,    д.    51,    г.    Искитим,    Новосибирская область,    633209)части 1    статьи 15    Федерального закона от 26.07.2006    г.    №-ФЗ «О защите конкуренции»,</w:t>
        <w:br/>
        <w:t>в присутствии представителей ответчика «…»,</w:t>
        <w:br/>
        <w:t>УСТАНОВИЛА:</w:t>
        <w:br/>
        <w:t>На  основании Приказа Новосибирского УФАС России № 328    от 05.11.2013г.    была проведена плановая проверка соблюдения Федерального закона от 26.07.2006    № 135-ФЗ «О защите конкуренции» администрацией Искитимского района Новосибирской области.    По результатам проверки составлен акт № 05-05    от 11.02.2014г.,    указывающий на наличие признаков нарушения антимонопольного законодательства в действиях администрации Искитимского района Новосибирской области.</w:t>
        <w:br/>
        <w:t>В соответствии с  п.    1    ч.8    ст.    44    Федерального закона от 26.06.2006    № ФЗ-135    «О защите конкуренции» приказом Новосибирского УФАС России № 49    от 24.02.2014г.    возбуждено дело № 6  по признакам нарушения администрацией Искитимского района Новосибирской области (ул.    Пушкина,    д.    51,    г.    Искитим,    Новосибирская область,    633209)    части 1    статьи 15    Федерального закона №-ФЗ «О защите конкуренции»,    выразившегося в установлении в извещениях о проведении конкурсов по предоставлению в аренду  движимого имущества (извещение  № 070213/0184714/01,    извещение  № 070212/0184714/01)    требования для потенциальных участников конкурса о предоставлении  копии  действующего договора об организации перевозки пассажиров,    а также установлении в п.    2.9.16    конкурсной документации вышеуказанных конкурсов,    критерия отбора конкурсных заявок:    «наличие действующего договора об организации перевозки пассажиров и возмещения расходов перевозчика при выполнении регулируемых пассажироперевозок по регулируемым тарифам с предоставлением услуг всем категориям граждан,    в том числе по единому социальному билету,    либо микропроцессорной пластиковой карте «соцкарте»,    а также детям из многодетных семей,    учащимся образовательных учреждений  на утверждённой внутрирайонной автобусной маршрутной сети».</w:t>
        <w:br/>
        <w:t>Администрация Искитимского района Новосибирской области представила следующие пояснения по существу дела (вх.    № 1128э от 20.03.2014).</w:t>
        <w:br/>
        <w:t>Указанное в названных извещениях как объект аукциона движимое имущество -    автобусы представлялось в целях «осуществления перевозок населения по межмуниципальным маршрутам Искитимского района,    за плату,    размер которой не превышает тариф,    установленный Постановлением Главы администрации Искитимского района,    с предоставлением всех предусмотренных действующим законодательством социальных льгот» (это было указано в названных извещениях).    Поскольку в соответствии с действующим законодательством (пп.З п.1,    пп 6    п.1    ст 15    Федерального закона от 06.10.2003    № 131-03    «Об общих принципах организации местного самоуправления в Российской Федерации»)    полномочиями муниципального района являе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,    следовательно,    использование муниципального имущества района в муниципальных целях возможно только на территории района.</w:t>
        <w:br/>
        <w:t>В силу специфичности транспортного средства использовать его может только перевозчик пассажиров.    Определение перевозчика содержит Закон Новосибирской области от 07.06.2007    № 112-03    «Об организации транспортного обслуживания населения на территории Новосибирской области»,    в соответствии с которым перевозчик -    юридическое лицо или индивидуальный предприниматель,    допущенный в установленном порядке к деятельности по перевозке пассажиров и багажа,    использующий принадлежащие ему на праве собственности или ином праве транспортные средства для перевозки пассажиров в соответствии с договором об организации пассажирских перевозок,    за исключением юридических лиц и индивидуальных предпринимателей,    осуществляющих деятельность по оказанию услуг по перевозке пассажиров и багажа легковым такси на основании разрешения областного уполномоченного органа.    Согласно приказу Министерства транспорта и дорожного хозяйства Новосибирской области от 18.10.2013    № 196    «Об утверждении положения о конкурсе на право заключения договоров об организации пассажирских перевозок по пригородным и межмуниципальным маршрутам регулярного сообщения на территории Новосибирской области»,    автобус -    транспортное средство,    используемое для перевозки пассажиров,    имеющее,    помимо места водителя,    более восьми мест для сидения.</w:t>
        <w:br/>
        <w:t>Подбор перевозчиков обусловлен Приказом Министерства транспорта и дорожного хозяйства Новосибирской области от 18.10.2013    № 196    «Об утверждении положения о конкурсе на право заключения договоров об организации пассажирских перевозок по пригородным и межмуниципальным маршрутам регулярного сообщения на территории Новосибирской области».</w:t>
        <w:br/>
        <w:t>Следовательно,    наличие договора на осуществление перевозок пассажиров обусловлено понятием перевозчика,    а конкретизация действия договора обусловлена возможностями использования муниципального имущества района.    Наличие данных условий направлено на обеспечение своевременного,    качественного и полного удовлетворение потребностей населения района в пассажирских перевозках,    с учетом обеспечения наилучших условий безопасности,    доступности и комфортности перевозочного процесса.    Исключение одного из условий неизменно повлекло бы нарушение законодательства либо в области пассажирских перевозок,    либо в целевом использовании муниципального имущества.</w:t>
        <w:br/>
        <w:t>Данные условия полностью соответствуют целям Закона Новосибирской области от 07.06.2007    № 112-03    «Об организации транспортного обслуживания населения на территории Новосибирской области».    С учётом изложенного,    считаем,    что положения позиции п.2.9.16    критерия отбора конкурсных Заявок конкурсной документации,    предусматривающие наличие действующего договора об организации перевозки пассажиров и возмещения расходов перевозчика при выполнении регулируемых пассажиро перевозок по регулируемым тарифам с предоставлением услуг всем категориям граждан,    в том числе по единому социальному билету,    либо микропроцессорной пластиковой карте «соцкарте»,    а также детям из многодетных семей,    учащимся образовательных учреждений на утверждённой внутрирайонной автобусной маршрутной сети» полностью соответствуют требованиям действующего законодательства и не вводят дополнительных требований для участников конкурса,    а следовательно,    не вводят ограничения в отношении создания хозяйствующих субъектов в какой-либо сфере деятельности,    а также не устанавливают запретов и не вводят ограничения в отношении осуществления отдельных видов деятельности или производства определенных видов товаров,    в связи с чем отсутствует факт нарушения п.1    ст.    15    Закона РФ «О защите конкуренции».</w:t>
        <w:br/>
        <w:t>Доступ к участию в конкурсе открыт неограниченному кругу лиц,    имеющих лицензии на право пассажирских перевозок.    Каждый хозяйствующий субъект самостоятельно принимает решение об участии в конкурсе,    все участники конкурса равны между собой,    самостоятельные действия каждого из участников конкурса будут влиять на результаты конкурса и победителем будет определён лучший из перевозчиков,    то есть более конкурентоспособный,    в связи с чем данные положения конкурсной документации не могут расцениваться как ограничение доступа к хозяйственной деятельности и не влияют на развитие конкуренции.    В свою очередь,    критерии оценки заявок,    указанные в спорных позициях конкурсной документации,    позволяют выбрать из множества претендентов того перевозчика,    который наиболее полно отвечает предъявленным требованиям.</w:t>
        <w:br/>
        <w:t>Данные критерии соответствуют как требованиям организатора конкурса,    так и потребностям населения,    которое заинтересовано в повышении качества и безопасности перевозок.    При этом требования к участникам конкурса и критерии оценки заявок распространяются равным образом на всех претендентов.    Данная позиция поддержана Постановлением Пленума Высшего Арбитражного Суда РФ от 30.06.2008    № 30    «О некоторых вопросах,    возникающих в связи с применением арбитражными судами антимонопольного законодательства» (с изменениями и дополнениями),    ФАС (Постановление Федерального арбитражного суда Уральского округа от 22.01.2013    № -13351/12    по делу № -3362/2012).</w:t>
        <w:br/>
        <w:t>В дополнение к пояснениям по существу дела,    администрация Искитимского района представила следующую информацию (    вх.№ 42.10    от 24.04.2014г.):</w:t>
        <w:br/>
        <w:t>-    Перечень перевозчиков,    осуществляющих свою деятельность по перевозке пассажиров на территории Искитимского района;</w:t>
        <w:br/>
        <w:t>-    Перечень маршрутов,    которые являются убыточными;</w:t>
        <w:br/>
        <w:t>-    Копии действующих договоров с перевозчиками (включая двухсторонние и трехсторонние соглашения).</w:t>
        <w:br/>
        <w:t>На территории Искитимского района 3    муниципальных коммерческих маршрута не являются убыточными:    «р.п.    Линево-    д.    Ургун»,    «р.п.    Линево-    п.    Керамкомбитнат-д.    Евсино»,    «р.п.    Линево-    п.    Листвянский».</w:t>
        <w:br/>
        <w:t>В настоящее время автотранспортные средства,    которые ранее были отданы в аренду ООО «ПАТП-1» по результатам конкурсов переданы МКП ИР «ПАТП» в оперативное управление для обслуживания следующих маршрутов:    «г.    Искитим-    с.    Старый Искитим»,    «г.    Искитим-    д.    Бурмистрово»,    «г.    Искитим-    с.    Сосновка»,    «г.    Искитим-    п.    Степной»,    «г.    Искитим –с .Преображенка».</w:t>
        <w:br/>
        <w:t>Рассмотрев материалы дела и доводы лиц,    участвующих в деле,    Комиссия приходит к следующим выводам.</w:t>
        <w:br/>
        <w:t>Администрацией Искитимского района был  проведен ряд конкурсов по предоставлению в аренду движимого имущества:</w:t>
        <w:br/>
        <w:t>1)    конкурс (извещение  № 070212/0184714/01)  по предоставлению в аренду  движимого имущества (    лот № 1-    автобус марки ПАЗ 4234,    идентификационный номер (VIN)    XIM    4234K09000923;    лот № 2    -автобус марки ПАЗ 3206-110,    идентификационный номер (VIN)    XIM    3206);</w:t>
        <w:br/>
        <w:t>2)    конкурс (извещение  № 070213/0184714/01)    по предоставлению в аренду  движимого имущества -    автобус марки 5277,    идентификационный номер (VIN)    XVG    52770070000157.</w:t>
        <w:br/>
        <w:t>Исходя из извещений о проведении конкурсов,    потенциальным претендентам на участие в конкурсе необходимо представить следующие документы:</w:t>
        <w:br/>
        <w:t>-    Заявку установленной формы;</w:t>
        <w:br/>
        <w:t>-    Свидетельство о постановке на учёт в налоговом органе на территории Российской Федерации.</w:t>
        <w:br/>
        <w:t>-    Платежный документ,    с отметкой банка,    подтверждающий внесение задатка,    для участия в конкурсе.</w:t>
        <w:br/>
        <w:t>-    Физические лица представляют документ,    удостоверяющий личность.</w:t>
        <w:br/>
        <w:t>-    Юридические лица представляют:</w:t>
        <w:br/>
        <w:t>-    Выписку из Единого государственного реестра юридических лиц;</w:t>
        <w:br/>
        <w:t>-    Справку МИ МНС РФ об отсутствии задолженности по налогам;</w:t>
        <w:br/>
        <w:t>-    Документы,    подтверждающие соответствие указанным критериям;</w:t>
        <w:br/>
        <w:t>-    Предложение цены,    не менее установленного годового размера арендной платы,</w:t>
        <w:br/>
        <w:t>-    Копию действующего договора об организации перевозки пассажиров и возмещения расходов перевозчика при выполнении регулируемых пассажироперевозок по регулируемым тарифам с предоставлением услуг всем категориям граждан,    в том числе по единому социальному билету,    либо микропроцессорной пластиковой карте «соцкарте»,    а также детям из многодетных семей,    учащимся образовательных учреждений  на утверждённой внутрирайонной автобусной маршрутной сети;</w:t>
        <w:br/>
        <w:t>-  Копию лицензии на осуществление  пассажирских перевозок автотранспортом с количеством  более 8    посадочных мест,</w:t>
        <w:br/>
        <w:t>-    Плановые показатели объемов пассажирских перевозок на территории Искитимского района по маршрутам,    согласно реестра внутрирайонной  автобусной маршрутной сети с использованием имущества,    права на которое передаются по договору;</w:t>
        <w:br/>
        <w:t>-    Подтверждение,    что цены на услуги,    производимые с использованием имущества,    права на которое передаются по договору,  не будут превышать установленных тарифов;</w:t>
        <w:br/>
        <w:t>-В случае подачи заявки представителем претендента предъявляется надлежащим образом оформленная доверенность.</w:t>
        <w:br/>
        <w:t>Согласно п.    2.9.16    конкурсной документации вышеуказанных конкурсов,    конкурсной комиссией осуществляется выделение лучших заявок в соответствии со следующими критериями:</w:t>
        <w:br/>
        <w:t>Наличие действующего договора об организации перевозки пассажиров и возмещения расходов перевозчика при выполнении регулируемых пассажироперевозок по регулируемым тарифам с предоставлением услуг всем категориям граждан,    в том числе по единому социальному билету,    либо микропроцессорной пластиковой карте «соцкарте»,    а также детям из многодетных семей,    учащимся образовательных учреждений  на утверждённой внутрирайонной автобусной маршрутной сети;</w:t>
        <w:br/>
        <w:t>Наличие лицензии на осуществление  пассажирских перевозок автотранспортом с количеством  более 8    посадочных мест;</w:t>
        <w:br/>
        <w:t>Цена годового размера арендной платы;</w:t>
        <w:br/>
        <w:t>Плановые показатели объемов пассажирских перевозок на территории Искитимского района по маршрутам,    согласно реестра внутрирайонной  автобусной маршрутной сети с использованием имущества,    права на которое передаются по договору;</w:t>
        <w:br/>
        <w:t>Цены на услуги,    производимые с использованием имущества,    права на которое передаются по договору,  не будут превышать установленных тарифов.</w:t>
        <w:br/>
        <w:t>В соответствии с действующим законодательством (пп.З п.1,    пп 6    п.1    ст 15    Федерального закона от 06.10.2003    № 131-03    «Об общих принципах организации местного самоуправления в Российской Федерации»),    полномочиями муниципального района являе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.    Следовательно,    использование муниципального имущества района в муниципальных целях возможно только на территории района.    Администрацией Искитимского района проведен конкурс по предоставлению в аренду автобусов среди действующих перевозчиков района.</w:t>
        <w:br/>
        <w:t>Комиссией Новосибирского УФАС России установлено,    что подбор перевозчиков обусловлен Приказом Министерства транспорта и дорожного хозяйства Новосибирской области от 18.10.2013    № 196    «Об утверждении положения о конкурсе на право заключения договоров об организации пассажирских перевозок по пригородным и межмуниципальным маршрутам регулярного сообщения на территории Новосибирской области».    Доступ к участию в конкурсе был открыт всем перевозчикам Искитимского района.</w:t>
        <w:br/>
        <w:t>Учитывая изложенные обстоятельства,    руководствуясь статьей 23,    пунктом 2    части статьи 48    Федерального закона от 26.07.2006    №-ФЗ «О защите конкуренции»,    Комиссия Новосибирского УФАС России</w:t>
        <w:br/>
        <w:t>РЕШИЛА:</w:t>
        <w:br/>
        <w:t>Дело в отношении администрации Искитимского района Новосибирской области прекратить в связи с отсутствием нарушения антимонопольного законодательства.</w:t>
        <w:br/>
        <w:t>Решение Комиссии может быть обжаловано в арбитражный суд в течение трех месяцев со дня его принятия.</w:t>
        <w:br/>
        <w:t>Примечание.    За невыполнение в установленный срок законного решения антимонопольного органа частью 2.6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реше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9    09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