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5    в отношении МУП «Доволенское автотранспортное предприятие»</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30    апреля 2014    г.       г.    Новосибирск</w:t>
        <w:br/>
        <w:t>Решение в полном объёме изготовлено 15    мая 2014    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Калинина О.Ю.    – главный специалист-эксперт отдела контроля органов власти, член комиссии,</w:t>
        <w:br/>
        <w:t>рассмотрев дело № 15,    возбужденное 28.03.2014    года по признакам нарушения муниципальным унитарным предприятием «Доволенское автотранспортное предприятие» пункта 3    части 1    статьи 10    Федерального закона от</w:t>
      </w:r>
      <w:r>
        <w:rPr>
          <w:rFonts w:ascii="Times New Roman" w:hAnsi="Times New Roman"/>
          <w:sz w:val="24"/>
        </w:rPr>
        <w:t>㺚</w:t>
      </w:r>
      <w:r>
        <w:rPr>
          <w:rFonts w:ascii="Times New Roman" w:hAnsi="Times New Roman"/>
          <w:sz w:val="24"/>
        </w:rPr>
        <w:t>.07.2006    года №-ФЗ «О защите конкуренции»,    </w:t>
        <w:br/>
        <w:t>в присутствии заявителя ИП «…»,    представителей ответчика МУП «Доволенское АТП» «…»,</w:t>
        <w:br/>
        <w:t>УСТАНОВИЛА:</w:t>
        <w:br/>
        <w:t>14.10.2013    в Новосибирское УФАС России поступило обращение гражданина «…» (вх.).</w:t>
        <w:br/>
        <w:t>Заявитель осуществляет перевозки пассажиров автомобильным транспортом в межмуниципальном сообщении по маршруту  «Новосибирск-    Каргат-    Довольное» по договору с Министерством транспорта и дорожного хозяйства Новосибирской области (далее – Минтранс НСО)    от 17.05.2013    /05/17-1.</w:t>
        <w:br/>
        <w:t>ИП «…» сообщает,    что МУП «Доволенское АТП» навязывает ему невыгодные условия договоров  об оказании услуг перевозчику по маршруту внутриобластного сообщения,    на предоставление посадочной площадки.</w:t>
        <w:br/>
        <w:t>МУП «Доволенское автотранспортное предприятие» по поводу заключения с ИП  «…» указанных договоров сообщило Новосибирскому УФАС России (письмо  от 06.11.2012.)    следующее.</w:t>
        <w:br/>
        <w:t>Между МУП «Доволенское АТП» и ИП «…» был заключен договор № «…» от 10.07.2012    «Об оказании услуг перевозчику по маршруту внутриобластного сообщения».    Однако,    ИП  «…» уклонялся от исполнения данного договора.</w:t>
        <w:br/>
        <w:t>14.12.2012    заявитель обратился в МУП «Доволенское АТП» для заключения договора на 2013    год.    Ему было отказано в связи с тем,    что он уклонялся от исполнения договорных обязательств в 2012    году.    ИП «…» обратился в Прокуратуру Доволенского района Новосибирской области.</w:t>
        <w:br/>
        <w:t>03.04.2013    МУП «Доволенское АТП» обратилось к ИП «…» с предложением о заключении договора на обслуживание пассажиров автостанцией МУП «Доволенское АТП».</w:t>
        <w:br/>
        <w:t>29.04.2013    МУП «Доволенское АТП» направило в адрес ИП  «…» два варианта договоров:    договор на оказание услуг перевозчику по маршруту межмуниципального  сообщения и договор на предоставления пасадочной площадки.    Условия договоров не устраивали заявителя.</w:t>
        <w:br/>
        <w:t>20.06.2013    МУП «Доволенское АТП» вновь направило в адрес ИП «…» договор на предоставление посадочной площадки,    учредительные документы,    подтверждающие право МУП «Доволенское АТП» на предоставление услуг,    указанных в договоре,    калькуляцию стоимости по пользованию территорией и зданием автовокзала.    ИП «...»  отказался от заключения договора.</w:t>
        <w:br/>
        <w:t>06.09.2013    в адрес ИП «...»  вновь был направлено предложение о заключении договора на пользование посадочной площадкой автостанции МУП «Доволенское АТП».    В случае отказа от заключения МУП «Доволенское АТП» просило ИП «...»  прекратить пользоваться посадочной площадкой.    ИП «…» ответил,    что ежедневно посадочной площадкой не пользуется,    однако это не так.</w:t>
        <w:br/>
        <w:t>06.11.2013    Прокуратурой Доволенского района НСО в ходе проверки по заявлению «...»  в адрес МУП «Доволенское АТП» направлено предостережение.    МУП «Доволенское АТП» пересмотрена калькуляция стоимости пользования автовокзалом для осуществления пассажирских перевозок для индивидуальных предпринимателей на 2013    год.    А также был составлен проект договора,    который направлен заявителю.</w:t>
        <w:br/>
        <w:t>В ходе рассмотрения данного заявления Новосибирским УФАС России  установлено следующее.</w:t>
        <w:br/>
        <w:t>Необходимость заключения договора с автостанцией предусмотрена пунктом 5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Согласно данному пункту продажа билетов для проезда в междугородном сообщении производится в кассах автовокзалов  или иных пунктах продажи билетов,    и только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br/>
        <w:t>Межмуниципальный маршрут «Довольное-Каргат-Новосибирск-Каргат-Довольное» относится к виду межмуниципального сообщения,    т.к.    осуществляется между населенными пунктами на расстоянии более 50    километров между границами этих населенных пунктов (статья 4    ФЗ от 08.11.2007    -ФЗ «Устав автомобильного транспорта и городского наземного электрического транспорта»).</w:t>
        <w:br/>
        <w:t>В соответствии с п.    9    Порядка формирования сети пригородных и межмуниципальных автобусных маршрутов регулярного сообщения на территории Новосибирской области,    утвержденных постановлением администрации Новосибирской области от 17.11.2008    -па,    перевозки пассажиров на пригородных и межмуниципальных маршрутах регулярного сообщения организуются с автовокзалов  и пассажирских автостанций Новосибирской области,    в исключительных случаях – с остановочных пунктов крупных транспортных узлов или со специально оборудованных посадочных мест.</w:t>
        <w:br/>
        <w:t>Таким образом,    для ИП «...»  заключение договора с МУП «Доволенское АТП» на предоставление услуг по продаже билетов через кассу автовокзала,    пользование автовокзалом обязательно.</w:t>
        <w:br/>
        <w:t>Письмом  от 29.04.2013    г.    МУП «Доволенское АТП» направило в адрес ИП «...»  проекты договоров  об оказании услуг перевозчику по маршруту межмуниципального сообщения,    на предоставление посадочной площадки.    Согласно данному письму,    МУП «Доволенское АТП» просит рассмотреть варианты договоров,    подписать и направить экземпляр для подписи.</w:t>
        <w:br/>
        <w:t>В соответствии с проектом договора об оказании услуг перевозчику по маршруту межмуниципального сообщения,    направленному МУП «Доволенское АТП» в адрес ИП «...»  автостанция (МУП «Доволенское АТП»)    самостоятельно по поручению перевозчика организует продажу пассажирских билетов на проезд и провоз багажа на автобусы перевозчика,    а перевозчик обязуется оплатить эти услуги (п.1.1).</w:t>
        <w:br/>
        <w:t>Под организацией продажи билетов следует понимать:</w:t>
        <w:br/>
        <w:t>1.1.1.    заключение договора перевозки с пассажирами  по поручению Перевозчика и за счет перевозчика путем продажи билетов на проезд и провоз багажа;</w:t>
        <w:br/>
        <w:t>1.1.2.    Организацию работы билетных касс,    камеры хранения,    ручной клади,    багажа,    справочно-эксплуатационно-линейной и других служб по обеспечению удобства и культурного обслуживания пассажиров.</w:t>
        <w:br/>
        <w:t>1.1.3    Осуществление контроля за соблюдением расписания движения и принятия мер в случае неприбытия автобуса согласно расписанию,    для отправки пассажиров по приобретенным проездным билетам на автобусах других попутных рейсов,    либо других перевозчиков.</w:t>
        <w:br/>
        <w:t>В соответствии с пунктом 2.1.6    проекта данного договора в соответствии с возложенными задачами автостанция обязуется организовать контроль силами контрольно-ревизионной службы (КРС)    автостанции:</w:t>
        <w:br/>
        <w:t>-    за наличием у пассажиров в салоне автобуса документов на проезд и провоз багажа;</w:t>
        <w:br/>
        <w:t>-    за соблюдением водителями Перевозчика правил перевозки пассажиров и багажа;</w:t>
        <w:br/>
        <w:t>-    за соблюдением расписания движения автобусов.</w:t>
        <w:br/>
        <w:t>Автостанция обязуется не допускать к выполнению рейса автобусы,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п.    2.1.10).</w:t>
        <w:br/>
        <w:t>Автостанция обязуется задерживать отправление автобусов в рейс при наличии нарушений (антисанитарное состояние,    неисправные сидения,    отсутствие указателей маршрута,    отсутствие отметок о прохождении водителем предрейсового осмотра,    отсутствие отметок о техническом состоянии автотранспортного средства)    (п.    2.1.11    Договора).</w:t>
        <w:br/>
        <w:t>Автостанция имеет право осуществлять контроль</w:t>
        <w:br/>
        <w:t>-    за подачей перевозчиком автобуса в надлежащем санитарном состоянии,    оборудованных и экипированных в соответствии с действующими Гостами,    Постановлением Правительства РФ от 14.03.2009    ,    другими НПА;</w:t>
        <w:br/>
        <w:t>-    за наличием у водителей лицензионных карточек и их соответствие государственному номерному знаку автобуса и Перевозчику;</w:t>
        <w:br/>
        <w:t>-    за соблюдением водителями перевозчика на территории автостанции:</w:t>
        <w:br/>
        <w:t>1.установленной схемы движения;</w:t>
        <w:br/>
        <w:t>2.    транспортной безопасности</w:t>
        <w:br/>
        <w:t>Работники КРС Автостанции могут осуществлять контроль в пути следования автобусов по маршруту (п.2.2.1).</w:t>
        <w:br/>
        <w:t>Перевозчик обязуется обеспечить выполнение водителями автобусов требований,    распоряжений,    указаний администрации автостанции по вопросам организации перевозок пассажиров и их безопасности;    допускать работников КРС и контролирующих органов в автобус для проверки путевой документации,    проездных и багажных билетов у пассажиров (п.2.3.7).</w:t>
        <w:br/>
        <w:t>15.05.2013    ИП «...»  направил в адрес МУП «Доволенское АТП» возражение на проекты договоров,    в котором указал следующее.</w:t>
        <w:br/>
        <w:t>1.    Бланк договора «об оказании услуг перевозчику по маршруту межмуниципального сообщения» не подписан МУП «Доволенское АТП».</w:t>
        <w:br/>
        <w:t>2.    Из смысла бланка договора «На предоставление посадочной площадки» следуют арендные правоотношения.</w:t>
        <w:br/>
        <w:t>Согласно ч.3    ст.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br/>
        <w:t>Из указанного выше следует,    что к договору «На предоставление посадочной площадки» должны быть приложены документы,    подтверждающие принадлежность указанного имущества МУП «Доволенское АТП»,    а также планы и иные документы,    позволяющие идентифицировать передаваемое в пользование имущество.</w:t>
        <w:br/>
        <w:t>3.    Не указано о том,    включены ли в указанную сумму (п.2.2    бланка договора)    налоги и иные платежи,    или не включены.</w:t>
        <w:br/>
        <w:t>4.Указанный в бланке договора размер неустойки явно несоразмерен (при просрочки платежа в указанный срок,    договор предусматривает штраф в размере 3%    от общей суммы арендной платы за каждый день просрочки (п.2.3    бланка договора).</w:t>
        <w:br/>
      </w:r>
      <w:r>
        <w:rPr>
          <w:rFonts w:ascii="Times New Roman" w:hAnsi="Times New Roman"/>
          <w:sz w:val="24"/>
          <w:sz w:val="24"/>
          <w:rtl w:val="true"/>
        </w:rPr>
        <w:t>م</w:t>
      </w:r>
      <w:r>
        <w:rPr>
          <w:rFonts w:ascii="Times New Roman" w:hAnsi="Times New Roman"/>
          <w:sz w:val="24"/>
        </w:rPr>
        <w:t>.    МУП «Доволенское АТП» должно нести соразмерную ответственность за нарушение взятых на себя обязательств,    что отсутствует в бланке договора.</w:t>
        <w:br/>
        <w:t>6.    Что касается договора «Об организации услуг перевозчику по маршруту межмуниципального сообщения»,    то раздел 2.1    не соответствует Уставу автомобильного транспорта и городского наземного электрического транспорта,    правилам перевозки пассажиров,    багажа автомобильным транспортом и городским наземным электрическим транспортом» в части обязанностей МУП «Доволенское АТП».</w:t>
        <w:br/>
        <w:t>7.    Заявитель считает необходимым конкретизировать,    каким образом,    где размещается расписание движения Перевозчика,    не указан также режим работы МУП «Доволенское АТП»,    которое должно обеспечивать как заблаговременную продажу проездных билетов,    так и перед отправлением на все рейсы перевозчика.</w:t>
        <w:br/>
        <w:t>8.    В разделе 3    договора необходимо предусмотреть немедленное перечисление денежных средств Перевозчику за минусом агентского вознаграждения (в соответствии с п.3.2    проекта Договора установлено,    что автостанция перечисляет перевозчику выручку от продажи пассажирам проездных и багажных билетов во второй половине месяца,    следующего за отчетным).</w:t>
        <w:br/>
        <w:t>9.    ИП «...»  не согласен с п.    3.3    Договора (сумма выручки,    полученная от реализации билетов пассажира,    не явившимся в день отправления автобуса в рейс и в трехдневный срок не возвративших билеты в кассу автостанции,    считается доходом автостанции).</w:t>
        <w:br/>
      </w:r>
      <w:r>
        <w:rPr>
          <w:rFonts w:ascii="Times New Roman" w:hAnsi="Times New Roman"/>
          <w:sz w:val="24"/>
        </w:rPr>
        <w:t>㺊</w:t>
      </w:r>
      <w:r>
        <w:rPr>
          <w:rFonts w:ascii="Times New Roman" w:hAnsi="Times New Roman"/>
          <w:sz w:val="24"/>
        </w:rPr>
        <w:t>.    МУП «Доволенское АТП» также должно нести соразмерную ответственность за нарушение принятых на себя обязательств,    чего нет в договоре.</w:t>
        <w:br/>
        <w:t>11.    По мнению заявителя,    к проектам договоров,    подписанных директором и скрепленных его печатью,    должны быть приложены надлежащим образом заверенные копии свидетельства о государственной регистрации МУП «Доволенское АТП»,    свидетельства о простановки на учет,    Устава со всеми изменениями и дополнениями,    решения о назначении исполнительного органа МУП «Доволенское АТП»,    списка лиц,    уполномоченных подписывать документы от имени МУП «Доволенское АТП»,    банковской карточки либо иного документа с образцами подписи лиц,    уполномоченных подписывать документы от имени МУП «Доволенское АТП».</w:t>
        <w:br/>
        <w:t>20.06.2013    МУП «Доволенское АТП» письмом  представило ИП «...»  документы,    подтверждающие право МУП «Доволенское АТП» на предоставление услуг,    указанных в договоре.</w:t>
        <w:br/>
        <w:t>03.10.2013    МУП «Доволенское АТП» направило ИП «...»  письмо ,    с которым направило документы,    свидетельствующие о праве МУП «Доволенское АТП» сдавать в аренду земельный участок,    занятый автовокзалом.    Заявителю предложено прибыть для заключения договора на пользование посадочной площадкой и залом ожидания.</w:t>
        <w:br/>
        <w:t>В ответ ИП «...»  сообщил,    что МУП «Доволенское АТП» не представлено документов,    подтверждающих его право сдавать указанное имущество в субаренду,    следовательно,    вопрос о заключении данного договора,    не может быть рассмотрен в настоящее время.</w:t>
        <w:br/>
        <w:t>08.11.2013    МУП «Доволенское АТП» письмом № 49    направило в адрес «...»  договор аренды недвижимого имущества,    калькуляцию стоимости пользования имуществом и зданием автовокзала.</w:t>
        <w:br/>
        <w:t>Новосибирскому УФАС России письмом  от 08.11.2013    МУП «Доволенское АТП» сообщило,    что пересмотрена калькуляция стоимости пользования территорией автовокзала для осуществления пассажирских перевозок для индивидуальных предпринимателей на 2013    год.    Также составлен проект договора,    который направлен в адрес ИП «...»  </w:t>
        <w:br/>
        <w:t>МУП «Доволенское АТП» считает неправомерным то обстоятельство,    что ИП «...» ,    не имея заключенного договора,    продолжает безвозмездно пользоваться частью посадочной площадки автовокзала,    который по договору аренды земельного участка -2013    от 16.04.2013    находится в ведении МУП «Доволенское АТП».</w:t>
        <w:br/>
        <w:t>В проекте договора,    представленном МУП «Доволенское АТП» ИП «...»  сумма ежемесячной платы по договору составляет 8953    рубля (п.4.1).    В стоимость арендной платы включены затраты по содержанию посадочной площадки и содержание здания автовокзала,    которым пользуются пассажиры перевозимые арендатором (п.4.3    договора).    При неуплате арендатором арендной платы в двадцатидневный срок с момента наступления срока платежа арендодатель вправе взыскать с арендатора задолженность в установленном порядке.    Положения о неустойке исключены.    В соответствии с п.    5.1    проекта данного договора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Также в данном проекте договора конкретизирован предмет – арендодатель передает,    а арендатор принимает во временное владение и пользование часть посадочной площадки автовокзала,    являющегося собственностью администрации Доволенского района НСО и закрепленного за арендодателем на праве хозяйственного ведения,    площадью 10    кв.    м,    расположенного по адресу:    НСО,    с.    Довольное,    ул.    Кирова,    35.</w:t>
        <w:br/>
        <w:t>Таким образом,    МУП «Доволенское АТП» учтены замечания ИП «...»  по договору аренды посадочной площадки (предоставления посадочной площадки).</w:t>
        <w:br/>
        <w:t>Новосибирское УФАС России направило в адрес МУП «Доволенское АТП» запрос  от 09.12.2013    о предоставлении информации о результатах рассмотрения письма ИП «...»  от 15.05.2013    об оспаривании положений проектов договоров   «Об оказании услуг перевозчику по маршруту межмуниципального сообщения»,    «На предоставление посадочной площадки».</w:t>
        <w:br/>
        <w:t>В ответ МУП «Доволенское АТП» сообщило следующее.</w:t>
        <w:br/>
      </w:r>
      <w:r>
        <w:rPr>
          <w:rFonts w:ascii="Times New Roman" w:hAnsi="Times New Roman"/>
          <w:sz w:val="24"/>
        </w:rPr>
        <w:t>䋚</w:t>
      </w:r>
      <w:r>
        <w:rPr>
          <w:rFonts w:ascii="Times New Roman" w:hAnsi="Times New Roman"/>
          <w:sz w:val="24"/>
        </w:rPr>
        <w:t>.12.2012    ИП «...»  обратился в МУП «Доволенское АТП» с заявлением о заключении договора на перевозку пассажиров,    а в частности,    договора,    позволяющего ему осуществлять посадку пассажиров с автостанции МУП «Доволенское АТП».    В адрес ИП «...»  было направлено на рассмотрение два проекта договора,    для того чтобы ИП «...»  ознакомился с ними и выбрал наиболее подходящий вариант.    15.05.2013    ИП «...»  направил в адрес МУП «Доволенское АТП» письмо,    в котором оспаривал положения договоров.    18.12.2013    МУП «Доволенское АТП» направило в адрес ИП «...»  ответ,    в котором предложило заявителю явиться в свой адрес для определения условий,    которые устраивали бы обе стороны,    исключения невыгодных условий договора.    Предприниматель может направить свой проект договора для рассмотрения и подписания.</w:t>
        <w:br/>
        <w:t>МУП «Доволенское АТП» считает,    что прописывая в положениях договора «Об оказании услуг перевозчику по маршруту межмуниципального сообщения» пункты по соблюдению правил перевозки пассажиров и багажа,    расписания движения,    подачей перевозчиком автобусов в надлежащем санитарном состоянии,    а также в состоянии,    обеспечивающим безопасность движения,    поступили необоснованно.</w:t>
        <w:br/>
        <w:t>МУП «Доволенское АТП» распоряжается зданием автостанции и посадочной площадкой на праве хозяйственного ведения.</w:t>
        <w:br/>
        <w:t>ИП «...»  безвозмездно,    ежедневно при отсутствии договора на протяжении длительного времени пользуется посадочной площадкой автостанции МУП «Доволенское АТП».</w:t>
        <w:br/>
        <w:t>ИП «...»  неоднократно предлагалось прибыть в МУП «Доволенское АТП» для проведения переговоров по заключению договора.    Однако,    ИП «...»  не приходил лично и не присылал никаких ответов по данным предложениям».</w:t>
        <w:br/>
        <w:t>Проект договора «Об оказании услуг перевозчику по маршруту межмуниципального сообщения» изменен или отозван МУП «Доволенское АТП» не был.</w:t>
        <w:br/>
        <w:t>В соответствии с пунктом 3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В соответствии с аналитическим отчетом ОТиФР Новосибирского УФАС России о результатах проведенного анализа рынка услуг по организации продажи билетов пассажирам на проезд и провоз багажа,    оказываемых перевозчикам  на территории с.    Довольное за период с 01.11.2012    по 01.11.2013,    МУП «Доволенское АТП» на указанном рынке занимает доминирующее положение с долей 100%.</w:t>
        <w:br/>
        <w:t>В проект договора «Об оказании услуг перевозчику по маршруту межмуниципального сообщения» МУП «Доволенское АТП» включены положения,    возлагающие на автостанцию полномочия на осуществление контроля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Обязанности перевозчика по выполнению перевозки пассажиров по утвержденной схеме маршрута,    расписанию движения,    в соответствии  с требованиями действующего законодательства установлены договором об организации пассажирских перевозок автомобильным транспортом в межмуниципальном сообщении (в частности,    договором /05/12-1Т),    пунктом 2.2    которого установлено право Минтранса НСО организовать контроль за выполнением условий договора,    в том числе с привлечением сотрудников УГИБДД  ГУВД НСО,    КРО МУ «ЦУГАЭТ»,    СибУГАНД и Министерства.</w:t>
        <w:br/>
        <w:t>В соответствии с п.11    ст 8    Закона НСО  от 07.06.2007    N    112-ОЗ "Об организации транспортного обслуживания населения на территории Новосибирской области",    к полномочиям областного исполнительного органа государственной власти Новосибирской области,    уполномоченного в сфере организации транспортного обслуживания населения,    каким является Минтранс НСО,    относится заключение договоров об организации пассажирских перевозок на пригородных и межмуниципальных маршрутах регулярного сообщения автомобильным,    электрическим (трамвай,    троллейбус)    транспортом,    а также водным и железнодорожным транспортом (пригородное и межмуниципальное сообщение),    осуществление контроля за соблюдением условий данных договоров,    приостановление,    прекращение действия договоров).</w:t>
        <w:br/>
        <w:t>Государственный надзор в области автомобильного транспорта и городского наземного электрическ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ч.1    ст.    3.1    Устава автомобильного транспорта).</w:t>
        <w:br/>
        <w:t>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ч.3    ст.    3.1    Устава автомобильного транспорта)</w:t>
        <w:br/>
        <w:t>Таким образом,    осуществление контроля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    относится к полномочиям соответствующих органов.    Осуществление их хозяйствующим субъектом,    в том числе по договору,    незаконно.</w:t>
        <w:br/>
        <w:t>По сообщению администрации Доволенского района НСО (письмо  от 17.12.2013),    МУП «Доволенское АТП» осуществляет транспортное обслуживание населения по договору  от 02.12.2011    на выполнение пассажирских перевозок на муниципальных маршрутах регулярного сообщения на территории Доволенского района,    следовательно,    является конкурентом ИП «...»  Осуществление МУП «Доволенское АТП» указанных функций контролирующих органов в отношении заявителя может привести к ограничению конкуренции между ними на рынке пассажирских перевозок.    Следовательно,    данное условие ущемляет интересы ИП «...»</w:t>
        <w:br/>
        <w:t>При условии договора,    что сумма выручки,    полученная от реализации билетов пассажиров,    не явившихся в день отправления автобуса в рейс и в трехдневный срок не возвративших билеты в кассу автостанции,    считается доходом автостанции,    ИП «...»  необоснованно лишается суммы выручки за вычетом агентского вознаграждения,    полученной от продажи билетов таким пассажирам.    Следовательно,    данное условие также невыгодно заявителю.</w:t>
        <w:br/>
        <w:t>Условие о немедленном перечислении денежных средств Перевозчику за минусом агентского вознаграждения,    как просит «...» ,    вместо установленного п.3.2    проекта Договора (автостанция перечисляет перевозчику выручку от продажи пассажирам проездных и багажных билетов во второй половине месяца,    следующего за отчетным)    может ущемлять интересы МУП «Доволенское АТП».</w:t>
        <w:br/>
        <w:t>МУП «Доволенское АТП» не согласует с ИП «...»  условия об исключении из проекта договора на оказание услуг перевозчику по маршруту межмуниципального сообщения прав автостанции относительно осуществления контрольных функций,    относящихся к полномочиям Минтранса и иных контрольно-надзорных органов;    условия о принадлежности суммы выручки,    полученной от реализации билетов пассажиров,    не явившимся в день отправления автобуса в рейс и в трехдневный срок не возвративших билеты в кассу автостанции,    следовательно,    навязывает заявителю невыгодные условия указанного договора,    чем нарушает п.3    ч.1    ст.10    ФЗ «О защите конкуренции».</w:t>
        <w:br/>
        <w:t>10.02.2014    Новосибирское УФАС России,    на основании статьи  39.1    Федерального закона от 26.07.2006    N    135-ФЗ "О защите конкуренции",   направило в адрес МУП «Доволенское АТП» предупреждение о прекращении действий (бездействия),    которые содержат признаки нарушения антимонопольного законодательства.</w:t>
        <w:br/>
        <w:t>Для выполнения предупреждения МУП «Доволенское АТП» необходимо в срок до 28.02.2014    исключить из проекта договора «Об оказании услуг перевозчику по маршруту межмуниципального сообщения» следующие невыгодные условия:</w:t>
        <w:br/>
        <w:t>1)    об осуществлении автостанцией контрольных функций,    относящихся к полномочиям Минтранса и иных контрольно-надзорных органов,    а именно,    контроль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2)    о принадлежности суммы выручки,    полученной от реализации билетов пассажирор,    не явившимся в день отправления автобуса в рейс и в трехдневный срок не возвративших билеты в кассу автостанции.</w:t>
        <w:br/>
        <w:t>О  выполнении  предупреждения  необходимо сообщить  в  Новосибирское УФАС России в   течение  трех  дней  со  дня  окончания  срока,    установленного для его выполнения.</w:t>
        <w:br/>
        <w:t>МУП «Доволенское АТП» письмом  от 27.02.2014    сообщило Новосибирскому УФАС России,    что МУП «Доволенское АТП» отказало ИП «...»  в заключении договора в связи с недостигнутым согласием об оплате по договору.</w:t>
        <w:br/>
        <w:t>Указанные невыгодные условия из проекта договора «Об оказании услуг перевозчику  по маршруту межмуниципального сообщения» не исключены.    Следовательно,    указанное предупреждение  о прекращении действий (бездействия),    которые содержат признаки нарушения антимонопольного законодательства МУП «Доволенское АТП» не выполнено.</w:t>
        <w:br/>
        <w:t>На основании части 8    статьи 39.1    ФЗ «О защите конкуренции» в отношении МУП «Доволенское АТП» возбуждено дело о нарушении антимонопольного законодательства.</w:t>
        <w:br/>
        <w:t>В объяснении по делу МУП «Доволенское АТП» сообщило (письмо  от 22.04.2014)    следующее.</w:t>
        <w:br/>
        <w:t>МУП «Доволенское АТП» не усматривает в своих действиях навязывание ИП «...»  невыгодных условий договора «Об оказании услуг перевозчику по маршруту межмуниципального сообщения».    Предложение заключить договор является офертой.    Сам факт ее направления акцептанту,    не свидетельствует о навязывании ему невыгодных условий договора.</w:t>
        <w:br/>
        <w:t>МУП «Доволенское АТП» выступило с предложением ИП «...»  о заключении договора,    а не с навязыванием ему невыгодных условий договора.    В адрес ИП «...»  направлены два неподписанных проекта договора:    договор на предоставление посадочной площадки и договор на оказание услуг перевозчику по маршруту межмуниципального сообщения,    чтобы он мог выбрать подходящий ему вариант или составить протокол разногласий.    ИП «...»  не подписал ни один договор и не составил протокол разногласий.    На предложение прибыть для переговоров по решению вопросов интересующего его договора заявитель не прибыл.</w:t>
        <w:br/>
        <w:t>Комиссия Новосибирского УФАС России на своем заседании выслушала доводы заявителя,    изложенные в заявлении.</w:t>
        <w:br/>
        <w:t>Комиссия Новосибирского УФАС России на своем заседании выслушала доводы представителей МУП «Доволенское АТП»,    изложенные в объяснении по делу.</w:t>
        <w:br/>
        <w:t>Новосибирское УФАС России не принимает доводы МУП «Доволенское АТП» по следующим основаниям.</w:t>
        <w:br/>
        <w:t>На основании пункта 5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п.    9    Порядка формирования сети пригородных и межмуниципальных автобусных маршрутов регулярного сообщения на территории Новосибирской области,    утвержденных постановлением администрации Новосибирской области от 17.11.2008    -па,    для ИП «...»  заключение договора об организации продажи билетов на проезд и провоз багажа на автобусы перевозчика и предоставление посадочной площадки автовокзала обязательно.    Данные услуги предусмотрены направленным МУП «Доволенское АТП» в адрес ИП «...» проектом договора  «Об организации услуг перевозчику по маршруту межмуниципального сообщения» согласно письму  от 29.04.2013    г.</w:t>
        <w:br/>
        <w:t>Навязыванием невыгодных контрагенту условий договора является направление занимающей доминирующее положение организацией проекта договора с невыгодными для контрагента условиями,    которые правомерно контрагентом оспариваются,    однако данная организация отказывается или уклоняется от согласования и принятия предложений контрагента.    ИП «...»  письмом от 15.05.2013    оспаривает указанные невыгодные условия договора на оказание услуг перевозчику по маршруту межмуниципального сообщения,    МУП «Доволенское АТП» не исключает (не изменяет)    их.    Следовательно,    МУП «Доволенское АТП» навязывало ИП «...»  невыгодные условия договора.</w:t>
        <w:br/>
        <w:t>Проект договора «Об организации услуг перевозчику по маршруту межмуниципального сообщения»,    направленный МУП «Доволенское АТП» в адрес ИП «...» ,    в настоящее время не отозван,    невыгодные условия в соответствии с предупреждением Новосибирского УФАС России из проекта договора не исключены,    следовательно,    он имеет статус направленного проекта договора.    Таким образом,    нарушение антимонопольного законодательства со стороны МУП «Доволенское АТП» не устранено.    Основания для прекращения рассмотрения дела о нарушении антимонопольного законодательства отсутствуют.</w:t>
        <w:br/>
        <w:t>Учитывая изложенные обстоятельства,    руководствуясь статьей 23,    частью 1    статьи 39,    частями 1    – 3    статьи 41,    частью 1    статьи 49,    статьи 50    Федерального закона от 26.07.2006    №-ФЗ «О защите конкуренции»,    Комиссия Новосибирского УФАС России</w:t>
        <w:br/>
        <w:t>РЕШИЛА:</w:t>
        <w:br/>
        <w:t>1.    Признать МУП «Доволенское автотранспортное предприятие» нарушившим пункт 3    части 1    статьи 10    Федерального закона №-ФЗ «О защите конкуренции».    Нарушение выразилось в навязывании индивидуальному предпринимателю «...»  следующих невыгодных условий договора «Об оказании услуг перевозчику по маршруту межмуниципального сообщения»:</w:t>
        <w:br/>
        <w:t>1)    об осуществлении автостанцией контрольных функций,    относящихся к полномочиям Минтранса и иных контрольно-надзорных органов,    а именно,    контроль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2)    о принадлежности суммы выручки,    полученной от реализации билетов пассажира,    не явившимся в день отправления автобуса в рейс и в трехдневный срок не возвративших билеты в кассу автостанции,</w:t>
        <w:br/>
        <w:t>2.    Признать имеющиеся материалы дела достаточными для выдачи МУП «Доволенское автотранспортное предприятие» предписания о прекращении нарушения антимонопольного законодательства.</w:t>
        <w:br/>
        <w:t>3.    Признать,    что основания для принятия иных мер по пресечению,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xml:space="preserve">ПРЕДПИСАНИЕ </w:t>
        <w:br/>
        <w:t>о прекращении нарушения антимонопольного законодательства</w:t>
        <w:br/>
        <w:t> </w:t>
        <w:br/>
        <w:t>15    ма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Калинина О.Ю.    – главный специалист-эксперт отдела контроля органов власти,    член Комиссии,</w:t>
        <w:br/>
        <w:t>руководствуясь ст.    23,    ч.    1    ст.    39,    ч.    4    ст.    41,    ст.    50    Федерального закона от 26.07.2006    г.    № 135-ФЗ «О защите конкуренции»,    на основании своего решения от 15.05.2014    по делу № 15,    возбужденному 28.03.2014,    о нарушении МУП «Доволенское автотранспортное предприятие» (ул.    Коммунистическая,    12,    с.    Довольное,    НСО,    632450)    пункта 3    части 1    статьи 10    Федерального закона №-ФЗ «О защите конкуренции»,</w:t>
        <w:br/>
        <w:t>ПРЕДПИСЫВАЕТ:</w:t>
        <w:br/>
        <w:t>1.    МУП «Доволенское автотранспортное предприятие» прекратить нарушение пункта 3    части 1    статьи 10    Федерального закона №-ФЗ «О защите конкуренции»,    выразившееся в навязывании индивидуальному предпринимателю «…» следующих невыгодных условий договора «Об оказании услуг перевозчику по маршруту межмуниципального сообщения»:</w:t>
        <w:br/>
        <w:t>1)    об осуществлении автостанцией контрольных функций,    относящихся к полномочиям Минтранса и иных контрольно-надзорных органов,    а именно,    контроль за соблюдением перевозчиком правил перевозки пассажиров и багажа,    расписания движения,    за подачей перевозчиком автобусов в надлежащем санитарном состоянии,    состоянии,    обеспечивающем безопасность движения;</w:t>
        <w:br/>
        <w:t>2)    о принадлежности суммы выручки,    полученной от реализации билетов пассажиров,    не явившимся в день отправления автобуса в рейс и в трехдневный срок не возвративших билеты в кассу автостанции,</w:t>
        <w:br/>
        <w:t> С целью исполнения настоящего предписания МУП «Доволенское автотранспортное предприятие» в срок до 03.06.2014    отозвать проект договора «Об оказании услуг перевозчику по маршруту межмуниципального сообщения» или исключить из него указанные невыгодные условия.</w:t>
        <w:br/>
        <w:t>2.    Об исполнении пункта 1    настоящего предписания МУП «Доволенское автотранспортное предприятие» сообщить в Новосибирское УФАС России 06.06.2014,    с приложением подтверждающих документов.</w:t>
        <w:br/>
        <w:t>Предписание может быть обжаловано в арбитражный суд в течение трех месяцев со дня его принятия.</w:t>
        <w:br/>
        <w:t>Примечание.    За невыполнение в установленный срок законного предписания антимонопольного органа ч.    2.6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4-04-30    05: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