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прошел семинар по разъяснению положений Закона о Федеральной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и 14    мая 2014    будет идти двухдневный семинар-совещание «Реформа государственного заказа – Закон о контрактной системе».    Напомним,    что Закон о Федеральной контрактной системе вступил в силу с 1    января 2014    года.    Это комплексный документ,    регламентирующий полный закупочный цикл – планирование и прогнозирование государственных нужд,    формирование и размещение заказа,    исполнение контрактов и приемку результатов,    мониторинг,    контроль и аудит соблюдения требований. </w:t>
        <w:br/>
        <w:br/>
        <w:t>Применение Закона о Федеральной контрактной системе вызывает много вопросов,    как у заказчиков,    так и участников закупок.    В связи с этим,    ФАС России будет проводить такие семинары,    по разъяснению положений Федерального закона -ФЗ «О контрактной системе в сфере закупок товаров,    работ,    услуг для обеспечения государственных и муниципальных нужд» в течение года во всех федеральных округах России.</w:t>
        <w:br/>
        <w:t> </w:t>
        <w:br/>
        <w:t>Закон существенно изменил систему государственных закупок,    и теперь перед антимонопольной службой стоит важная задача по разъяснению его новых требований.</w:t>
        <w:br/>
        <w:t> </w:t>
        <w:br/>
        <w:t>В Новосибирске мероприятие провели начальник Управления контроля размещения государственного заказа ФАС России -    Демидова Татьяна Павловна,    заместитель начальника Управления контроля размещения государственного заказа ФАС России -    Куст Ирина Юрьевна,    возглавил команду центрального аппарата ФАС России помощник руководителя Федеральной антимонопольной службы  России -    Субботин Павел Тимофеевич.</w:t>
        <w:br/>
        <w:br/>
        <w:t>Учитывая значимость мероприятия для всего Сибирского федерального округа,    в семинаре-совещании 13    мая 2014    года,    прошедшего при поддержке Правительства Новосибирской области приняли участие более 90    представителей органов власти Новосибирской области и судов различных юрисдикций.</w:t>
        <w:br/>
        <w:t> </w:t>
        <w:br/>
        <w:t>С приветственным словом и с пожеланиями максимального внимания,    концентрации и продуктивной работы к участникам обратились руководитель Новосибирского УФАС России – Гаврилов Сергей Григорьевич,    помощник руководителя ФАС России – Субботин Павле Тимофеевич,    заместитель Полномочного представителя Президента Российской Федерации  в Сибирском федеральном округе -    Черданцев Сергей Михайлович и врио заместителя Губернатора Новосибирской области -    Колончин Кирилл Викторович.</w:t>
        <w:br/>
        <w:br/>
        <w:t>По словам начальника Управления контроля размещения государственного заказа  ФАС России  Демидовой Татьяны Павловны,    данный семинар полезен тем,    что мы имеем возможность услышать о проблемах и попробовать решить эти проблемы.    «Замечательно,    что мы проводим семинар не в январе,    не в феврале,    а в мае месяце,    когда уже имеется практический опыт применения с реальными проблемами и очевидна необходимость внесения изменений в соответствующие нормы закона»,    -    пояснила Татьяна Павловна.</w:t>
        <w:br/>
        <w:t> </w:t>
        <w:br/>
        <w:t>На семинаре освещена актуальная информация об организации закупок,    функционировании системы госзакупок и основных преимуществах нового закона о ФКС,    разъяснения по принятым в контрактной системе нововведениям по отношению к 94-ФЗ.</w:t>
        <w:br/>
        <w:t> </w:t>
        <w:br/>
        <w:t>Форматом мероприятия предусмотрена обратная связь с участниками,    так все желающие задавали экспертам интересующие их вопросы,    уточняли нюансы и вводимые новшества в регламентацию закупочного процесса.</w:t>
        <w:br/>
        <w:t> </w:t>
        <w:br/>
        <w:t>Во второй день,    14    мая 2014    года,    представители ФАС России проведут семинар – совещание с аналогичной тематикой для представителей территориальных органов ФАС в Сибирском федеральном округе.     На этом этапе Федеральная контрактная система будет рассмотрена со стороны контролирующе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3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