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78    в отношении ЗАО «СМАРТС – УФ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 </w:t>
        <w:br/>
        <w:t>25    марта 2014    г.                      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 заместитель руководителя управления – начальник отдела рекламы;</w:t>
        <w:br/>
        <w:t>члены Комиссии:    Ю.    В.    Виногорова – главный специалист-эксперт отдела рекламы;</w:t>
        <w:br/>
        <w:t>И.    В.    Волохина – главный специалист-эксперт отдела рекламы;</w:t>
        <w:br/>
        <w:t>рассмотрев дело  по признакам нарушения законодательства Российской Федерации о рекламе по факту нарушения ч.1    ст.    18    Федерального закона от 13.03.2006г.    -ФЗ «О рекламе» при рассылке на телефонный номер « SMS-сообщения следующего содержания:</w:t>
        <w:br/>
        <w:t>-    «Надо ехать?    Люди ждут?    Будем через 5    минут!    Всего за 200руб.    Т.    «…» дата и время:    24.12.2013г.,    16:51:08,</w:t>
        <w:br/>
        <w:t>в присутствии представителей:</w:t>
        <w:br/>
        <w:t>заявителя – ˂…˃,    не явился,    уведомлен надлежащим образом;</w:t>
        <w:br/>
        <w:t>лица,    в действиях которого содержатся признаки нарушения законодательства о рекламе – Закрытого акционерного общества «СМАРТС -    УФА» (юридический адрес:    450044,    Башкортостан республика,    Уфа город,    Первомайская ул.,    д.    8,    А,    ИНН 0277900347,    ОГРН 1126315004727,    дата внесения записи 24.08.2012), не явился;</w:t>
        <w:br/>
        <w:t>УСТАНОВИЛА:</w:t>
        <w:br/>
        <w:t>В материалах дела отсутствуют сведения о надлежащем уведомлении лица,    в действиях которого содержатся признаки нарушения законодательства РФ о рекламе – ЗАО «СМАРТС -    УФА»,    о месте и времени рассмотрения дела.</w:t>
        <w:br/>
        <w:t>На заседание Комиссии Новосибирского УФАС России не представлены документы,    запрошенные у ЗАО «СМАРТС -    УФА»,    Определением о возбуждении дела  от 24.02.2014г.</w:t>
        <w:br/>
        <w:t>На основании изложенного,    в соответствии с абзацами 2,    3    пункта 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 отложить.</w:t>
        <w:br/>
        <w:t>2.    Назначить рассмотрение дела  на 03.07.2014    г.    в 11-00    часов по адресу:    г.    Новосибирск,    ул. Кирова,    3,    кабинет № 1007.</w:t>
        <w:br/>
        <w:t>3.    ЗАО «СМАРТС-УФА» до 01.07.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е:    «…»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 «…» на получение рассматриваемой рекламы;</w:t>
        <w:br/>
        <w:t>-    отзыв на данное определение.</w:t>
        <w:br/>
        <w:t>Явка представителя ЗАО «СМАРТС-УФА»,    в действиях которой содержатся признаки нарушения законодательства о рекламе,   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,    обязательна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Документы представляются в копиях,    в прошитом виде,    заверенные уполномоченным должностным лицом,    с сопроводительным письмом,    с указанием всех приложений.    В случае отсутствия какого-либо из перечисленных документов необходимы письменные пояснения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5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