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16    в отношении Департамента земельных и имущественных отношений мэрии г.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16    от 11.04.2014г.</w:t>
        <w:br/>
        <w:t> </w:t>
        <w:br/>
        <w:t>6    мая 2014    года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-    Комиссия)    в составе:</w:t>
        <w:br/>
        <w:t>Камнева Н.П.    – заместитель руководителя управления,    председатель Комиссии,</w:t>
        <w:br/>
        <w:t>Долженкова Е.В.    – начальник отдела контроля органов власти,    член Комиссии,</w:t>
        <w:br/>
        <w:t>Шагжитарова А.М.    – специалист-эксперт отдела контроля органов власти,    член Комиссии,</w:t>
        <w:br/>
        <w:t>рассмотрев дело № 16    от 11.04.2014г.    по признакам нарушения Департаментом земельных и имущественных отношений мэрии города Новосибирска (630091,    г.    Новосибирск,    Красный пр.,    50)    части 1    статьи 17    Федерального закона №-ФЗ «О защите конкуренции»,</w:t>
        <w:br/>
        <w:t>УСТАНОВИЛА:</w:t>
        <w:br/>
        <w:t>Заявитель не явился на рассмотрение дела,    при этом отсутствуют данные о его извещении о времени и месте рассмотрения дела.    В соответствии с ч.    2    ст.    45,    п.    5    ч.    1    ст.    47    Федерального закона от 26.07.2006    № 135-ФЗ «О защите конкуренции» Комиссия</w:t>
        <w:br/>
        <w:t>ОПРЕДЕЛИЛА:</w:t>
        <w:br/>
        <w:t>Отложить рассмотрение дела № 16    от 11.04.2014    г.    по признакам нарушения Департаментом земельных и имущественных отношений мэрии города Новосибирска (630091,    г.    Новосибирск,    Красный пр.,    50)    части 1    статьи 17     Федерального закона № 135-ФЗ «О защите конкуренции».</w:t>
        <w:br/>
        <w:t>Назначить рассмотрение дела № 16    от 11.04.2014    г.    на 04.06.2014    г.    в 10-00    часов.</w:t>
        <w:br/>
        <w:t>Явка представителей ответчика и заявителя (с доверенностью на участие в рассмотрении дела или с документами,    подтверждающими полномочия руководителя;    документами,    удостоверяющими личность)    обязательна.    Регистрация участников дела в  кабинете № 1016    (10    этаж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6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