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ДЕВИНО ТЕЛЕКОМ» и индивидуального 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19    марта 2014    г.                                                                                              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    В.    Лопаткина – заместитель руководителя управления – начальник отдела рекламы;</w:t>
        <w:br/>
        <w:t>члены Комиссии:    Ю.    В.    Виногорова – главный специалист-эксперт отдела рекламы;</w:t>
        <w:br/>
        <w:t>И.    В.    Волохина – главный специалист-эксперт отдела рекламы;</w:t>
        <w:br/>
        <w:t>рассмотрев дело ,    возбужденное по признакам нарушения ч.1    ст.    18    Федерального закона от 13.03.2006г.    -ФЗ «О рекламе» (далее – ФЗ «О рекламе»)    в отношении ООО «ДЕВИНО ТЕЛЕКОМ» (ИНН 7715829230,    ОГРН 1107746769162,    дата внесения записи 21.09.2010;    127018,    Москва Город,    Сущевский Вал Улица,    16,    стр.6),    по факту нарушения ч.1    ст.    18    Федерального закона от 13.03.2006г.    -ФЗ «О рекламе» при рассылке SMS-сообщения следующего содержания:</w:t>
        <w:br/>
        <w:t>1)    на номер «…»,    От:    «…»,    «Помощь с кредитом до 500тр.    Знаем где раздают.    Успей получить!    т«…»».    Время получения – 16:01:33    часов 11.12.2013г.;</w:t>
        <w:br/>
        <w:t>2)    на номер «…»,    От:    «…»,    «Помощь в получении отсрочки по кредитам от 6-12мес.    Звоните!    т.    «…»».    Время получения – 14:25:58    часов 12.12.2013г.;</w:t>
        <w:br/>
        <w:t>УСТАНОВИЛА:</w:t>
        <w:br/>
        <w:t>В адрес Новосибирского УФАС России ООО «ДЕВИНО ТЕЛЕКОМ» представлены документы,    согласно которым рассылка рассматриваемого сообщения осуществлялась Индивидуальным предпринимателем «…».    В связи с изложенным и на основании п.п.    3.45.5,    3.46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 отложить.</w:t>
        <w:br/>
        <w:t>2.    Назначить рассмотрение дела  на 30    июня 2014    г.    в 11-00    часов по адресу:    г.    Новосибирск,    ул. Кирова,    3,    кабинет № 1007.</w:t>
        <w:br/>
        <w:t>3.    Привлечь в качестве ответчика по делу  Индивидуального предпринимателя «…»</w:t>
        <w:br/>
        <w:t>5.    ИП «…» в срок  до 28    июня 2014г.    представить в адрес Новосибирского УФАС России:</w:t>
        <w:br/>
        <w:t>-    документы,    на основании которых осуществлялась SMS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SMS-сообщения,    подлежащего рассылке,    и т.п.);</w:t>
        <w:br/>
        <w:t>-    документальные сведения об отправителе:    «…»;«…»;</w:t>
        <w:br/>
        <w:t>-    документальные сведения о круге лиц – получателях рассматриваемой рекламы;</w:t>
        <w:br/>
        <w:t>-    письменные пояснения относительно отсутствия согласия абонента с телефонными номерами:    «…»,«…» на получение рассматриваемой рекламы.</w:t>
        <w:br/>
        <w:t>-    свидетельство о регистрации физического в качестве индивидуального предпринимателя;</w:t>
        <w:br/>
        <w:t>-    отзыв на данное определение;</w:t>
        <w:br/>
        <w:t>В случае если принимались меры по прекращению распространения указанных SMS-сообщений,    представить пояснения.</w:t>
        <w:br/>
        <w:t>Явка лица,    в действиях которого содержатся признаки нарушения законодательства о рекламе,    либо представителя с надлежащим образом оформленной доверенностью,    для участия в рассмотрении дела по признакам нарушения законодательства Российской Федерации о рекламе обязательна.</w:t>
        <w:br/>
        <w:t>Документы представляются в прошитом виде,    с сопроводительным письмом,    в копиях,    заверенных юридическим лицом (синяя печать,    Ф.И.О.,    должность).    В случае отсутствия какого-либо из перечисленных документов необходимы письменные пояснения.</w:t>
        <w:br/>
        <w:t>Согласно ст.    19.8    КоАП РФ,    непредставление в федеральный антимонопольный орган,    его территориальный орган ходатайств,    предусмотренных антимонопольным законодательством Российской Федерации,    представление ходатайств,    содержащих заведомо недостоверные сведения,    а равно нарушение установленных антимонопольным законодательством Российской Федерации порядка и сроков подачи ходатайств влечет наложение административного штрафа на граждан в размере от одной тысячи пятисот до двух тысяч пятисот рублей;    на должностных лиц -    от пятнадцати тысяч до двадцати тысяч рублей;    на юридических лиц -    от трехсот тысяч до пятисот тысяч рублей.</w:t>
        <w:br/>
        <w:t>В соответствии с ч.    25    Правил рассмотрения антимонопольным органом дел,    возбужденных по признакам нарушения законодательства РФ о рекламе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оссийской Федерац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9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