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 в отношении ООО «Билдинг» (с заменой на надлежащее лицо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19    марта 2014    г.                                                                                              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    В.    Лопаткина – заместитель руководителя управления – начальник отдела рекламы;</w:t>
        <w:br/>
        <w:t>члены Комиссии:    Ю.    В.    Виногорова – главный специалист-эксперт отдела рекламы;</w:t>
        <w:br/>
        <w:t>И.    В.    Волохина – главный специалист-эксперт отдела рекламы;</w:t>
        <w:br/>
        <w:t>рассмотрев дело ,    возбужденное по признакам нарушения ч.1    ст.    18    Федерального закона от 13.03.2006г.    -ФЗ «О рекламе» (далее – ФЗ «О рекламе»)    в отношении ООО «СофтПрофи» (ИНН 0278138308,    450005,    Башкортостан Республика,    Уфа Город,    Достоевского Улица,    139,    кв.    1,    3),    по факту нарушения ч.1    ст.    18    Федерального закона от 13.03.2006г.    -ФЗ «О рекламе» при рассылке на телефонный номер «…» SMS-сообщений следующего содержания:</w:t>
        <w:br/>
        <w:t>1)    От:    cmc    (SMS-центр:    «…» "СМС рассылка по 8    копеек!    «…»"    Время доставки:    21:36,    31.10.2013г.;</w:t>
        <w:br/>
        <w:t>2)    От:    SMS    (SMS-центр:    «…»)    "Продажа кофе,    чая,    сладостей.    Сервис и ремонт кофемашин.    «…»Дело Вкуса"    Время доставки:    09:13,    05.11.2013г.;</w:t>
        <w:br/>
        <w:t>3)    От:    EDOCHA    (SMS-центр:    «…»)    "Супермаркет с доставкой на дом.    Заработай на рекомендациях «…»"    Время доставки:    11:17,    04.11.2013г.;</w:t>
        <w:br/>
        <w:t>4)    От:    SmS    (SMS-центр:    «…»)    "СмС-реклама ДЕШЕВО!    Весь Город!    «…»«…»"    Время доставки:    17:25,    04.11.2013г.;</w:t>
        <w:br/>
        <w:t>УСТАНОВИЛА:</w:t>
        <w:br/>
        <w:t>В адрес Новосибирского УФАС России ООО «СофтПрофи» представлены документы,    согласно которым рассылка рассматриваемого сообщения осуществлялась ООО «Билдинг» (ИНН 5904163135    ОГРН 1075904007123,    юридический адрес:    ул.    Солдатова,    44,    оф.    12,    г.    Пермь,    614111).</w:t>
        <w:br/>
        <w:t>В соответствии с п.    32    Правил рассмотрения антимонопольным органом дел,    возбужденных по признакам нарушения законодательства РФ о рекламе,    в случае если при подготовке дела к рассмотрению или во время рассмотрения дела антимонопольным органом будет установлено,    что решение по делу может быть вынесено в отношении ненадлежащего лица,    антимонопольный орган обязан по ходатайству лиц,    участвующих в деле,    либо по собственной инициативе принять решение о замене такого лица.    В этом случае рассмотрение дела откладывается.</w:t>
        <w:br/>
        <w:t>В связи с изложенным и на основании п.п.    3.45.5,    3.46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 отложить.</w:t>
        <w:br/>
        <w:t>2.    Назначить рассмотрение дела  на 26.06.2014    г.    в 09-30    часов по адресу:    г.    Новосибирск,    ул. Кирова,    3,    кабинет № 1007.</w:t>
        <w:br/>
        <w:t>3.    Заменить ненадлежащее лицо,    в отношении которого может быть вынесено решение по делу ООО «СофтПрофи»,    на надлежащее – ООО «Билдинг» (ИНН 5904163135    ОГРН 1075904007123,    юридический адрес:    ул.    Солдатова,    44,    оф.    12,    г.    Пермь,    614111).</w:t>
        <w:br/>
        <w:t>4.    ООО «Билдинг» в срок  до 24.06.2014г.    представить в адрес Новосибирского УФАС России:</w:t>
        <w:br/>
        <w:t>-    документы,    на основании которых осуществлялась SMS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SMS-сообщения,    подлежащего рассылке,    и т.п.);</w:t>
        <w:br/>
        <w:t>-    документальные сведения об отправителях:    cmc,    SMS,    EDOCHA,    SmS;</w:t>
        <w:br/>
        <w:t>-    документальные сведения о круге лиц – получателях рассматриваемой рекламы;</w:t>
        <w:br/>
        <w:t>-    доказательства наличия предварительного согласия абонента с телефонным номером:    «…» на получение рассматриваемой рекламы.</w:t>
        <w:br/>
        <w:t>-    отзыв на данное определение;</w:t>
        <w:br/>
        <w:t>В случае если принимались меры по прекращению распространения указанных SMS-сообщений,    представить пояснения.</w:t>
        <w:br/>
        <w:t>Явка лица,    в действиях которого содержатся признаки нарушения законодательства о рекламе,    либо представителя с надлежащим образом оформленной доверенностью,    для участия в рассмотрении дела по признакам нарушения законодательства Российской Федерации о рекламе обязательна.</w:t>
        <w:br/>
        <w:t>Документы представляются в прошитом виде,    с сопроводительным письмом,    в копиях,    заверенных юридическим лицом (синяя печать,    Ф.И.О.,    должность).    В случае отсутствия какого-либо из перечисленных документов необходимы письменные пояснения.</w:t>
        <w:br/>
        <w:t>Согласно ст.    19.8    КоАП РФ,    непредставление в федеральный антимонопольный орган,    его территориальный орган ходатайств,    предусмотренных антимонопольным законодательством Российской Федерации,    представление ходатайств,    содержащих заведомо недостоверные сведения,    а равно нарушение установленных антимонопольным законодательством Российской Федерации порядка и сроков подачи ходатайств влечет наложение административного штрафа на граждан в размере от одной тысячи пятисот до двух тысяч пятисот рублей;    на должностных лиц -    от пятнадцати тысяч до двадцати тысяч рублей;    на юридических лиц -    от трехсот тысяч до пятисот тысяч рублей.</w:t>
        <w:br/>
        <w:t>В соответствии с ч.    25    Правил рассмотрения антимонопольным органом дел,    возбужденных по признакам нарушения законодательства РФ о рекламе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9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