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О «черной и белой книгах» анти и проконкурентных региональных практик теперь знают в каждом регионе страны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На днях Федеральная антимонопольная служба направила главам 85    субъектов Российской Федерации письма.    В них ФАС России информирует руководителей региона о создании «белой и черной книг» проконкурентных и антиконкурентных региональных практик с целью предупреждения нарушений антимонопольного законодательства и распространения лучших практик.Напомним,    что эту работу ФАС России осуществляет в рамках исполнения инициативного мероприятия по реализации «дорожной карты» «Развитие конкуренции и совершенствование антимонопольной политики»,    утвержденной распоряжением Правительства Российской Федерации от 28    декабря 2012    г.В Белую книгу вошли лучшие практики органов государственной власти субъектов РФ и органов местного самоуправления,    способствующие развитию конкуренции,    а в Черную книгу – худшие региональные практики,    имеющие антиконкурентный характер.В настоящее время «белая и черная книги» подготовлены за 2012    и 2013    годы.    Теперь такая работа будет проводиться антимонопольными органами ежегодно.«Надеемся,    что со временем в «белой книге» проконкурентных региональных практик появится как можно больше новых страниц,    свидетельствующих о принятии в субъектах Российской Федерации актов и осуществлении действий,    направленных на развитие конкуренции»,    – прокомментировал начальник Аналитического управления Алексей Сушкевич.С вопросами и предложениями по «белой и черной книгам» можно обращаться по электронной почте:svod2@fas.gov.ru</w:t>
        <w:br/>
        <w:t> </w:t>
        <w:br/>
        <w:t>Пресс-служба ФАС России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4-05-07    10:08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