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р.п.    Кольцово ограничили конкуренцию при аренде земельных участ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вет депутатов р.п.    Кольцово (Новосибирская область)    нарушил антимонопольное законодательство при определении коэффициентов для расчета арендной платы за использование земельных участков на территории наукограда.    Как сообщили в пресс-службе УФАС по Новосибирской области,    депутатами для объектов с разным видом собственности,    размещенных на территории рабочего поселка,    были установлены разные корректирующие коэффициенты.</w:t>
        <w:br/>
        <w:t>По мнению антимонопольной службы,    установление различного размера арендной платы за использование земельных участков под объектами,    находящимися в муниципальной,    областной собственности или в собственности физических лиц,    ведет к ограничению конкуренции.</w:t>
        <w:br/>
        <w:t>Комиссия Новосибирского УФАС России признала Совет депутатов р.п.    Кольцово нарушившим ч.1    ст.    15    ФЗ «О защите конкуренции»,    и решила выдать ему предписание о прекращении нарушения антимонопольного законодательства.</w:t>
        <w:br/>
        <w:t>Смотрите оригинал материала наhttp://www.bn.ru/novosibirskaya-oblast/news/2014/05/07/168991.html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07    09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