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зыве жалобы ООО «РА Групп» на действия ОАО «ТГК-11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о уведомление ООО «РА Групп» об отзыве жалобы на действия ОАО «ТГК-11» при проведении открытого запроса предложений в электронной форме № 362-ОЗП-ТФ от 20.01.2014    г.</w:t>
        <w:br/>
        <w:t> </w:t>
        <w:br/>
        <w:t>В связи с этим,    Управление Федеральной антимонопольной службы по Новосибирской области сообщает,    что рассмотрение жалобы,    назначенное на 29.04.2014    г.    в 11-00    отменяется и закупка может быть возобновл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