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Азимут» (перенесено с 30    апрел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2014    года в 10-00    (перенесено с 30    апреля 2014    года)    Комиссией Новосибирского УФАС России будет рассмотрено дело по признакам нарушения ООО «Азимут» пункта 10    части 1    статьи 10,    части 1    статьи 10    Федерального закона от 26.07.2006    -⥫ «О защите конкуренции»,    выразившегося в указании в технических условиях от 05.11.2013    г.,    выданных ООО «ДВС»,    точки подключения,    не предусмотренной проектной документацией на газопровод,    определению размера платы за подключение для ООО «ДВС» в отсутствие утвержденного тарифа,    требованию о внесении платы за подключение в полном объеме до осуществления фактического присоединения объекта ООО «ДВС» к газораспределительным сетям ООО «Азимут»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