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пытка завладеть названием популярного газированного напитка не удалась</w:t>
      </w:r>
      <w:r>
        <w:rPr>
          <w:rFonts w:ascii="Times New Roman" w:hAnsi="Times New Roman"/>
          <w:b w:val="false"/>
          <w:sz w:val="28"/>
        </w:rPr>
        <w:br/>
      </w:r>
    </w:p>
    <w:p>
      <w:pPr>
        <w:pStyle w:val="Normal"/>
        <w:bidi w:val="0"/>
        <w:jc w:val="left"/>
        <w:rPr/>
      </w:pPr>
      <w:r>
        <w:rPr>
          <w:rFonts w:ascii="Times New Roman" w:hAnsi="Times New Roman"/>
          <w:sz w:val="24"/>
        </w:rPr>
        <w:t>Приобретение и использование компанией «Жигулевское пиво» (ОАО)    исключительных прав на комбинированный товарный знак со словесным элементом «САЯНЫ» по свидетельству № 142809    в отношении услуг 32    класса Международной классификации товаров и услуг (безалкогольные напитки)    Комиссия ФАС России признала недобросовестной конкуренцией.    Решение принято в соответствии с требованиями части 2    статьи 14    ФЗ «О защите конкуренции». Основанием для возбуждения дела послужили заявления о недобросовестности действий ОАО «Жигулевское пиво» направленные в ФАС России от ООО «Ессентукский Пивзавод»,    ОАО «АЯН»,    ООО «Минусинский пивоваренный завод»,    ИП Цирикидзе О.О.,    ОАО «Останкинский завод напитков»,    ЗАО «Завод розлива минеральной воды «Омский». Используя исключительные права на словесное обозначение (название)    «САЯНЫ»,    ОАО «Жигулевское пиво» попыталось препятствовать другим производителям этого широко известного с советских времен газированного напитка в использовании этого наименования.    При этом необходимо отметить,    что большая часть обратившихся с заявлением компаний производят этот напиток с советского периода времени,    а правопредшественник ОАО «Останкинский завод напитков» участвовал в разработке и апробации этого популярного газированного напитка. В настоящее время кроме правообладателя на товарный знак «САЯНЫ» правом пользования располагает по договору исключительной лицензии ООО "ПК "АКВАЛАЙФ"    (бренд "Напитки из Черноголовки").</w:t>
        <w:br/>
        <w:t> </w:t>
        <w:br/>
        <w:t>Согласно части 2    статьи 14    Федерального закона от 26.07.2006    № 135-ФЗ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br/>
        <w:t>В соответствии с пунктом 6    части 2    статьи 1512    Гражданского кодекса Российской Федерации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br/>
        <w:t> </w:t>
        <w:br/>
        <w:t>Пресс-служба ФАС России</w:t>
        <w:br/>
      </w:r>
    </w:p>
    <w:p>
      <w:pPr>
        <w:pStyle w:val="Normal"/>
        <w:bidi w:val="0"/>
        <w:jc w:val="left"/>
        <w:rPr/>
      </w:pPr>
      <w:r>
        <w:rPr>
          <w:rFonts w:ascii="Times New Roman" w:hAnsi="Times New Roman"/>
          <w:b/>
          <w:sz w:val="24"/>
        </w:rPr>
        <w:t>2014-05-06    08: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