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26    по жалобе ООО «ЮджинНСК» на действия заказчика -    МБУ города Новосибирска "Дом молодежи Железнодорожного район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26</w:t>
        <w:br/>
        <w:t>25    апреля 2014    года             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в присутствии представителей:</w:t>
        <w:br/>
        <w:t>«…»</w:t>
        <w:br/>
        <w:t>рассмотрев жалобу ООО «ЮджинНСК» на действия заказчика -    МБУ города Новосибирска "Дом молодежи Железнодорожного района"    при проведении запроса котировок на поставку дипломов (10    шт),    кубок 1    место (1    шт),    кубок 2    место (1    шт),    кубок 3    место (1    шт),    лента цветов флага РФ (60    шт),    медаль 1    место (20    шт),    медаль 2    место (20    шт),    медаль 3    место (20    шт),    манишки (15    шт),    мяч кож мини-футбольный (2    шт),    извещение № 0351300111814000011,    размещено на сайте 11.04.2014     г.,    начальная максимальная цена контракта 27,    76     рублей,</w:t>
        <w:br/>
        <w:t>УСТАНОВИЛА:</w:t>
        <w:br/>
        <w:t>В Новосибирское УФАС России обратилось ООО «ЮджинНСК» с жалобой на действия заказчика -    МБУ города Новосибирска "Дом молодежи Железнодорожного района"    при проведении запроса котировок на поставку дипломов (10    шт),    кубок 1    место (1    шт),    кубок 2    место (1    шт),    кубок 3    место (1    шт),    лента цветов флага РФ (60    шт),    медаль 1    место (20    шт),    медаль 2    место (20    шт),    медаль 3    место (20    шт),    манишки (15    шт),    мяч кож мини-футбольный (2    шт).</w:t>
        <w:br/>
        <w:t>Суть жалобы сводится к следующему.</w:t>
        <w:br/>
        <w:t>1.                Податель жалобы сообщил,    что заказчик в нарушение ч.2    ст.77    ФЗ № 44-ФЗ принимал котировочные заявки только в форме электронного документа.</w:t>
        <w:br/>
        <w:t>2.                Также податель жалобы сообщил,    что заказчиком в извещении о проведении запроса котировок указан срок заключения контракта на следующий день после вскрытия конвертов с котировочными заявками,    что является нарушением ч.13    ст.78    ФЗ № 44-ФЗ.</w:t>
        <w:br/>
        <w:t>На основании вышеизложенного,    податель жалобы просит выдать предписание об устранении нарушений законодательства РФ о контрактной системе в сфере закупок.</w:t>
        <w:br/>
        <w:t>На жалобу поступили возражения от заказчика – МБУ города Новосибирска "Дом молодежи Железнодорожного района"    следующего содержания.</w:t>
        <w:br/>
        <w:t>МБУ города Новосибирска "Дом молодежи Железнодорожного района"    не согласно с доводами подателя жалобы -    ООО «ЮджинНСК» и считает их не подлежащими удовлетворению.</w:t>
        <w:br/>
        <w:t>1.               Заказчик сообщил,    что для оперативного приема заявок,    им в извещении о проведении запроса котировок был указан способ приема котировочных заявок в форме электронного документа.    Также заказчик сообщил,    что 21    апреля 2014    года в адрес заказчика поступили две котировочные заявки в запечатанных конвертах,    не позволяющих просматривать содержание заявки до вскрытия конверта,    на участие в запросе котировок.    Данные заявки были приняты и зарегистрированы заказчиком.</w:t>
        <w:br/>
        <w:t>2.               Заказчик сообщил,    что в извещении о проведении запроса котировок в разделе «срок,    в течение которого победитель запроса котировок или иной участник запроса котировок,    с которым заключается контракт при уклонении победителя от заключения контракта,    должен заключить контракт» указано,    что «в связи с острой производственной необходимостью учреждения признать датой заключения контракта 24    апреля 2014    года и осуществить поставку товара до 29    апреля 2014    года».</w:t>
        <w:br/>
        <w:t>На основании изложенного,    заказчик считает,    что извещение о проведении запроса котировок соответствует требованиям законодательства о контрактной системе в сфере закупок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1.                Комиссия Новосибирского УФАС России установила,    что в соответствии с ч.2    ст.77    ФЗ № 44-ФЗ,    заявка на участие в запросе котировок подается заказчику в письменной форме в запечатанном конверте,    не позволяющем просматривать содержание такой заявки до вскрытия конверта,    или в форме электронного документа в срок,    указанный в извещении о проведении запроса котировок.    Однако,    заказчик в нарушение данной нормы закона,    в извещении о проведении запроса котировок указал способ приема котировочных заявок в форме электронного документа,    ограничив количество участников данной закупки.</w:t>
        <w:br/>
        <w:t>Таким образом,    довод жалобы является обоснованным.</w:t>
        <w:br/>
        <w:t>2.                Также Комиссия Новосибирского УФАС России установила,    что в соответствии с ч.13    ст.78    ФЗ № 44-ФЗ,   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  <w:br/>
        <w:t>Однако,    заказчик в нарушение данной нормы закона,    в извещении о проведении запроса котировок в разделе «срок,    в течение которого победитель запроса котировок или иной участник запроса котировок,    с которым заключается контракт при уклонении победителя от заключения контракта,    должен заключить контракт» указал,    что «в связи с острой производственной необходимостью учреждения признать датой заключения контракта 24    апреля 2014    года и осуществить поставку товара до 29    апреля 2014    года».    Таким образом,    заказчик указал срок заключения контракта на следующий день после вскрытия конвертов с котировочными заявками,    нарушив положения ч.13    ст.78    ФЗ № 44-ФЗ.</w:t>
        <w:br/>
        <w:t>Следовательно,    довод жалобы является обоснованным.</w:t>
        <w:br/>
        <w:t>При проведении внеплановой проверки на основании п.1    ч.15    ст.99    ФЗ № 44-ФЗ данного запроса котировок выявлены иные нарушения законодательства о контрактной системе в сфере закупок.</w:t>
        <w:br/>
        <w:t>Комиссия Новосибирского УФАС России установила,    что заказчик в извещении о проведении запроса котировок в требованиях,    предъявляемых к участникам закупки,    установил требования о соответствии участника закупки п.1    и п.2    ч.1    ст.31    ФЗ № 44-ФЗ,    однако заказчик не определил документы,    подтверждающие соответствие данным требованиям,    что является нарушением п.1    ч.1    ст.73    ФЗ № 44-ФЗ.</w:t>
        <w:br/>
        <w:t>Также заказчик установил требование о соответствии участника закупки п.6    ч.1    ст.31    ФЗ № 44-ФЗ,    однако данный пункт утратил силу с 1    января 2014    года.</w:t>
        <w:br/>
        <w:t>Комиссия Новосибирского УФАС России установила,    что заказчик в извещении о проведении запроса котировок в требованиях,    предъявляемых к участникам закупки,    указал иные дополнительные требования в соответствии с п.3    ч.2    ст.31    ФЗ № 44-ФЗ,    однако данное требования устанавливается Правительством Российской Федерации к участникам закупок отдельных видов товаров,    работ,    услуг,    закупки которых осуществляются путем проведения конкурсов с ограниченным участием,    двухэтапных конкурсов,    закрытых конкурсов с ограниченным участием,    закрытых двухэтапных конкурсов или аукционов.    Таким образом,    заказчик нарушил ч.4    ст.73    ФЗ № 44-ФЗ.</w:t>
        <w:br/>
        <w:t>Руководствуясь ч.8    ст.106,    п.1    ч.15,    п.2    ч.22    ст.99    ФЗ -ФЗ,    Комиссия Новосибирского УФАС России</w:t>
        <w:br/>
        <w:t>РЕШИЛА:</w:t>
        <w:br/>
        <w:t>1.               Признать жалобу ООО «ЮджинНСК» на действия заказчика -    МБУ города Новосибирска "Дом молодежи Железнодорожного района"    при проведении запроса котировок на поставку дипломов (10    шт),    кубок 1    место (1    шт),    кубок 2    место (1    шт),    кубок 3    место (1    шт),    лента цветов флага РФ (60    шт),    медаль 1    место (20    шт),    медаль 2    место (20    шт),    медаль 3    место (20    шт),    манишки (15    шт),    мяч кож мини-футбольный (2    шт)    обоснованной.</w:t>
        <w:br/>
        <w:t>2.               Признать котировочную комиссию и заказчика нарушившими требования ч.2    ст.77,    ч.13    ст.78,    п.1    ч.1    ст.73,    ч.4    ст.73    ФЗ № 44-ФЗ.</w:t>
        <w:br/>
        <w:t>3.               Выдать котировочной комиссии и заказчику предписание об устранении нарушений законодательства о контрактной системе в сфере закупок с требованием аннулирования определения поставщика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00</w:t>
        <w:br/>
        <w:t>об устранении нарушения законодательства о контрактной системе в сфере закупок</w:t>
        <w:br/>
        <w:t>25    апреля 2014    года                                                                                      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на основании своего решения № 08-01-126    от 25.04.2014г.    по жалобе ООО «ЮджинНСК» на действия заказчика -    МБУ города Новосибирска "Дом молодежи Железнодорожного района"    при проведении запроса котировок на поставку дипломов (10    шт),    кубок 1    место (1    шт),    кубок 2    место (1    шт),    кубок 3    место (1    шт),    лента цветов флага РФ (60    шт),    медаль 1    место (20    шт),    медаль 2    место (20    шт),    медаль 3    место (20    шт),    манишки (15    шт),    мяч кож мини-футбольный (2    шт),    извещение № 0351300111814000011,</w:t>
        <w:br/>
        <w:t>ПРЕДПИСЫВАЕТ:</w:t>
        <w:br/>
        <w:t>Для устранения нарушения законодательства о контрактной системе в сфере закупок котировочной комиссии МБУ города Новосибирска "Дом молодежи Железнодорожного района"    необходимо:</w:t>
        <w:br/>
        <w:t>1.                Отменить решения котировочной комиссии,    зафиксированные в протоколе,    составленном в ходе закупки.</w:t>
        <w:br/>
        <w:t>Для устранения нарушений законодательства о контрактной системе в сфере закупок заказчику – МБУ города Новосибирска "Дом молодежи Железнодорожного района"    необходимо:</w:t>
        <w:br/>
        <w:t>1.                Прекратить нарушать ч.2    ст.77    ФЗ № 44-ФЗ,    а именно,    прекратить устанавливать в извещении о проведении запроса котировок способ приема котировочных заявок только в форме электронного документа.</w:t>
        <w:br/>
        <w:t>2.                Прекратить нарушать ч.13    ст.78    ФЗ № 44-ФЗ,    а именно,    прекратить устанавливать в извещении о проведении запроса котировок срок заключения контракта с нарушением данной нормы.</w:t>
        <w:br/>
        <w:t>3.                При установлении требований к участникам закупки,    определить какие документы должен представить участник закупки во исполнение данных требований.</w:t>
        <w:br/>
        <w:t>4.                Аннулировать определение поставщика.</w:t>
        <w:br/>
        <w:t> </w:t>
        <w:br/>
        <w:t>О принятых мерах в соответствии с требованиями настоящего предписания сообщить до 19.05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закупок товаров,    работ,   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