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назначении к рассмотрению дела № 17    в отношении администрации Кыштовского района НСО</w:t>
      </w:r>
      <w:r>
        <w:rPr>
          <w:rFonts w:ascii="Times New Roman" w:hAnsi="Times New Roman"/>
          <w:b w:val="false"/>
          <w:sz w:val="28"/>
        </w:rPr>
        <w:br/>
      </w:r>
    </w:p>
    <w:p>
      <w:pPr>
        <w:pStyle w:val="Normal"/>
        <w:bidi w:val="0"/>
        <w:jc w:val="left"/>
        <w:rPr/>
      </w:pPr>
      <w:r>
        <w:rPr>
          <w:rFonts w:ascii="Times New Roman" w:hAnsi="Times New Roman"/>
          <w:sz w:val="24"/>
        </w:rPr>
        <w:t>ОПРЕДЕЛЕНИЕ</w:t>
        <w:br/>
        <w:t>О НАЗНАЧЕНИИ ДЕЛА  О НАРУШЕНИИ АНТИМОНОПОЛЬНОГО ЗАКОНОДАТЕЛЬСТВА К РАССМОТРЕНИЮ</w:t>
        <w:br/>
        <w:t> </w:t>
        <w:br/>
        <w:t>28    апреля 2014    г.                                                                                                                   г.    Новосибирск</w:t>
        <w:br/>
        <w:t> </w:t>
        <w:br/>
        <w:t>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амнева Наталья Петровна на основании приказа  от 24.04.2014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администрацией Кыштовского района Новосибирской области части 1    статьи 15    Федерального закона №-ФЗ «О защите конкуренции».    Нарушение выразилось в том,    что Порядок предоставления из местного бюджета Кыштовского района субсидий муниципальным унитарным предприятиям на приобретение автобусов для пассажирских перевозок в 2011    году,    утвержденный Постановлением администрации Кыштовского района НСО  от 22.11.2011,  Порядок предоставления из местного бюджета Кыштовского района субсидий муниципальным унитарным предприятиям на осуществление ремонта основных средств,    утвержденный постановлением администрации Кыштовского района НСО  от 24.05.2011,    не предусматривают возможность предоставления указанных субсидий иным хозяйствующим субъектам,    помимо муниципальных унитарных предприятий.    Данное обстоятельство может привести к ограничению конкуренции между хозяйствующими субъектами разных организационно-правовых форм,    осуществляющих пассажирские перевозки на территории Кыштовского района.</w:t>
        <w:br/>
        <w:t>Руководствуясь частью 13    статьи 44    Федерального закона № 135-ФЗ от 26.07.2006г.    «О защите конкуренции»</w:t>
        <w:br/>
        <w:t>ОПРЕДЕЛИЛ:</w:t>
        <w:br/>
        <w:t>1.    Назначить дело ,    возбужденное в отношении администрации Кыштовского района НСО (632270,    НСО,    с.    Кыштовка,    ул.    Ленина,    38)    к рассмотрению на 26    мая 2014    в 14-00    часов по адресу:  г.    Новосибирск,    ул.    Кирова 3,    9    этаж,    кабинет 915.</w:t>
        <w:br/>
        <w:t>2.    Привлечь к участию в рассмотрении дела в качестве ответчика администрацию Кыштовского района НСО (632270,    НСО,    с.    Кыштовка,    ул.    Ленина,    38).</w:t>
        <w:br/>
        <w:t>3.    Ответчику по делу представить в срок до 20    мая 2014    г.    объяснения по существу дела.</w:t>
        <w:br/>
        <w:t> Явка представителей ответчика с доверенностями на участие в рассмотрении дела и паспортами,    обязательна.    Регистрация участников рассмотрения дела производится до рассмотрения дела в каб.    1016.</w:t>
        <w:br/>
      </w:r>
    </w:p>
    <w:p>
      <w:pPr>
        <w:pStyle w:val="Normal"/>
        <w:bidi w:val="0"/>
        <w:jc w:val="left"/>
        <w:rPr/>
      </w:pPr>
      <w:r>
        <w:rPr>
          <w:rFonts w:ascii="Times New Roman" w:hAnsi="Times New Roman"/>
          <w:b/>
          <w:sz w:val="24"/>
        </w:rPr>
        <w:t>2014-04-28    02: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